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3615</wp:posOffset>
            </wp:positionH>
            <wp:positionV relativeFrom="paragraph">
              <wp:posOffset>-594360</wp:posOffset>
            </wp:positionV>
            <wp:extent cx="1095375" cy="127635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าดขาม</w:t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โยบายการพัฒนาองค์การบริหารส่วนตำบลหาดขาม ให้เป็นหน่วยงานที่มีคุณธรรม</w:t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ความโปร่งใสในการบริหารงาน ประจำปีงบประมาณ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>.2560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องค์การบริหารส่วนตำบลหาดขาม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แสดงเจตจำนงการบริหารงานด้วยความซื่อสัตย์สุจริต มีคุณธรรมและความโปร่งใสในการบริหารงานเพื่อเป็นมาตรฐาน แนวทางปฏิบัติ และค่านิยมสำหรับข้าราชการและบุคลากรขององค์กรให้ยึดถือ และปฏิบัติควบคู่ กับกฎ ระเบียบ และข้อบังคับอื่นๆ โดยมุ่งมั่นที่จะนำหน่วยงานให้ดำเนินงานตามภารกิจด้วยความโปร่งใส บริหารงานด้วยความซื่อสัตย์สุจริต มีคุณธรรม ปราศจากการทุจริต ไปแล้ว 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องค์การบริหารส่วนตำบลหาดขาม เป็นหน่วยงานที่มีคุณธรรมและ         ความโปร่งใสในการบริหารงาน จึงกำหนดนโยบายหลัก 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เพื่อยึดถือเป็นแนวทางปฏิบัติ รวมทั้งเป็นค่านิยมร่วมขององค์การบริหารส่วนตำบลหาดขาม ให้บุคลากรทุกคนพึงยึดถือเป็นแนวปฏิบัติควบคู่กับกฎ ข้อบังคับอื่นๆ 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ชนผู้รับบริการสามารถเข้าถึงข้อมูลขององค์การบริหาร       ส่วนตำบลหาดขามได้อย่างสะดวกในช่องทางที่กำหนด มีการเปิดเผยข้อมูลอย่างตรงไปตรงมา สามารถตรวจสอบได้ เปิดโอกาสให้ผู้รับบริการและผู้มีส่วนได้เสียเข้ามามีส่วนร่วมในการดำเนินงานขององค์การบริหารส่วนตำบลหาดขาม และมีการจัดการเรื่องร้องเรียนอย่างเป็นระบบ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ปิดเผยข้อมูลข่าวสารเกี่ยวกับการจัดซื้อจัดจ้างต่อสาธารณ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สอบผลประโยชน์ทับซ้อนที่เกี่ยวข้องกับการจัดซื้อจัดจ้าง เพื่อป้องกัน   มิให้ราชการเสียประโยช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ปิดเผยข้อมูลเกี่ยวกับการดำเนินงานขององค์การบริหารส่วนตำบลหาดขามอย่างชัดเจน ถูกต้อง ครบถ้วน และเป็นปัจจุบันอยู่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ผู้มีส่วนได้ส่วนเสียเข้ามามีส่วนร่วมในการดำเนินงานตามภารกิจหลัก      ขององค์การบริหารส่วนตำบลหาดข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ประชาชน ผู้รับบริการ ผู้มีส่วนได้ส่วนเสีย แสดงความคิดเห็น และติดตามตรวจสอบการดำเนินงานขององค์การบริหารส่วนตำบลหาดข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จัดการเรื่องร้องเรียน และประชาสัมพันธ์แนวทางการรับเรื่องร้องเรียน      ให้ประชาชนรับทราบอย่างชัดเจน รับฟังข้อคิดเห็นและข้อเสนอแนะเพื่อนำมาพัฒนาปรับปรุง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ำเนินการเกี่ยวกับ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 และให้ความสำคัญเกี่ยวกับการจัดซื้อจัดจ้างที่ต้องดำเนินการ  ตามที่กฎหมายกำหนดอย่างเคร่งครัด ด้วยความโปร่งใส มิให้เกิดโอกาสในการเกิดการทุจริตในกระบวนการจัดซื้อจัดจ้า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ให้หน่วยงานที่รับผิดชอบการจัดซื้อจัดจ้างดำเนินการเปิดเผยข้อมูลอย่างเป็นระบบเกี่ยวกับการจัดซื้อจัดจ้างผ่านเว็บไซต์ของหน่วยงาน และเว็บไซต์อื่นๆ รวมถึงช่องทางอื่นๆ ที่หลากห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ให้หน่วยงานที่เกี่ยวข้องจัดทำข้อมูลสรุปเกี่ยวกับการจัดซื้อจัดจ้างเป็นประจำทุกเดือน และเผยแพร่ต่อที่สาธารณะทั้งทางเว็บไซต์และช่องทางอื่นที่หลากห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การตรวจสอบความสัมพันธ์ระหว่างเจ้าหน้าที่ที่เกี่ยวข้องกับการจัดซื้อจัดจ้างและผู้เสนองาน โดยกำหนดเป็นขั้นตอนหนึ่งในกระบวนการจัดซื้อจัดจ้าง 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ให้หน่วยงานที่เกี่ยวข้องจัดให้มีการวิเคราะห์ผลการจัดซื้อจัดจ้าง รวมถึงการรายงานผลการวิเคราะห์ เพื่อนำมาปรับปรุงกระบวนการจัดซื้อจัดจ้างเป็นประจำอย่างต่อเนื่อ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1819"/>
        <w:gridCol w:w="17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เว็บไซต์การเผยแพร่ข้อมูลการจัดซื้อจัด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ช่องทางการเผยแพร่ข้อมูลการจัดซื้อจัดจ้างผ่านเว็บไซต์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ผู้เข้าเยี่ยมชมเว็บไซต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พัสดุ กองคลัง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 “การวิเคราะห์การจัดซื้อจัดจ้าง ปัญหาและแนวทางการพัฒนา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ายงานการวิเคราะห์ผลการจัดซื้อจัดจ้าง ประจำปี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ถึงมีการวิเคราะห์ปัญหาและแนวทางการแก้ไขสำหรับปี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 กองคลัง ร่วมกับหน่วยตรวจสอบภายใ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ผลการวิเคราะห์จากปี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ปรับปรุงกระบวนการจัดซื้อจัดจ้าง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 กองคลัง ร่วมกับหน่วยตรวจสอบภายใ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ายงานการวิเคราะห์ผลการจัดซื้อจัดจ้าง ประจำปี 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ถึงมีการวิเคราะห์ปัญหาและแนวทางการแก้ไข สำหรับปี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 กองคลัง ร่วมกับหน่วยตรวจสอบภายใ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ระบบการจัดซื้อ   จัด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พัฒนาระบบการจัดซื้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 กองคลัง</w:t>
            </w:r>
          </w:p>
        </w:tc>
      </w:tr>
    </w:tbl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ให้เปิดเผย และเข้าถึงข้อมูล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.1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เปิดเผยข้อมูลเกี่ยวกับบทบาทภารกิจและข้อมูล          การดำเนินงานตามอำนาจหน้าที่ที่กฎหมายกำหนด เพื่อเปิดโอกาสให้ผู้มีส่วนได้ส่วนเสียสามารถเข้าถึงข้อมูลของหน่วยงานได้หลากหลายช่องทาง โดยยึดหลักความถูกต้อง ครบถ้วน เป็นปัจจุบัน ตรงไปตรงมาและตรวจสอบได้ ภายใต้บทบัญญัติของ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.2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ประชาสัมพันธ์ จัดทำสื่อเอกสารเผยแพร่ข้อมูล  ของหน่วยงานในช่องทางที่หลากห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ของหน่วยงานประชาสัมพันธ์ ให้มีความรอบรู้ข้อมูลต่างๆ ในภาพรวม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ริการข้อมูลตลอดเวลา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ว็บไซต์ของหน่วยงาน เพื่อทำการเผยแพร่ข้อมูล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ทุกหน่วยงานย่อยใ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ผลการดำเนินงาน พันธกิจ เพื่อเผยแพร่ผลการดำเนินงา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1.2.3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1819"/>
        <w:gridCol w:w="17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พัฒนางานประชาสัมพันธ์เชิงรุ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พัฒนางานประชาสัมพันธ์เชิงรุก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ธุร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เว็บไซต์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็บไซต์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ธุรการ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ด้านการประชาสัมพันธ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พัฒ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ธุร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เครือข่ายการประชาสัมพันธ์กับองค์กรสื่อภายนอ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ครือข่ายการประชาสัมพันธ์กับองค์กรสื่อภายนอ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ธุรการ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ส่งเสริมบทบาทของผู้มีส่วนได้ส่วนเสียเข้ามามีส่วนร่วมใ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และเปิดโอกาสให้ผู้มีส่วนได้ส่วนเสีย เข้ามามีส่วนร่วมในการดำเนินงาน ตั้งแต่ร่วมแสดงความคิดเห็น ร่วมวาง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งาน ร่วมดำเนินการ รวมถึงร่วมตรวจสอบการดำเนินงา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คณะกรรมการพัฒน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พันธกิจโดยการมีส่วนร่วม   ของผู้มีส่วนได้ส่วน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ทุกหน่วยงานภายใ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ภายใต้การมี   ส่วนร่วมของผู้มีส่วนได้ส่วนเสี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1819"/>
        <w:gridCol w:w="17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มี  ส่วนร่วมของผู้มี  ส่วนได้ส่วนเสีย     ในการดำเนิน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น่วยงานที่ได้ดำเนินโครงการโดยการมี       ส่วนร่วมกับผู้มีส่วนได้   ส่วนเสี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โดยการมีส่วนร่วมกับผู้มีส่วนได้ส่วนเสี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ที่เกิดจากการมีส่วนร่วมของผู้มีส่วนได้ส่วนเสี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ลอดปีงบประมาณ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จัดการเรื่องร้องเรียนเกี่ยวกับการปฏิบัติ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บริการ            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4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และพัฒนาระบบการจัดการรับเรื่องร้องเรียนที่มีประสิทธิภาพ    ทั้งเรื่องร้องเรียนเกี่ยวกับการปฏิบัติหน้าที่ของเจ้าหน้าที่ รวมถึงเรื่องร้องเรียนเกี่ยวกับการดำเนินงาน        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มีส่วนได้ส่วนเสียเข้ามาร่วมติดตามตรวจสอบ โดยสามารถเข้าถึงระบบการร้องเรียนได้ อย่างรวดเร็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4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หน่วยงานกลางรับเรื่อง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คู่มือที่แสดงช่องทาง ขั้นตอนการร้องเรียน และกระบวนการจัดการเรื่อง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ให้หน่วยงานที่เกี่ยวข้องดำเนินการตามกระบวนการเรื่องร้องเรียนอย่างเคร่งครัด และรายงานผลการจัดการเรื่องร้องเรียนให้ผู้ร้องเรียนทราบตามกำหนดเวลาที่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ให้หน่วยงานที่เกี่ยวข้องจัดทำสรุปรายงานผลการดำเนินการ  เรื่องร้องเรียน พร้อมระบุปัญหาอุปสรรค เสนอต่อผู้บริหารเพื่อหาแนวทางแก้ไ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4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1819"/>
        <w:gridCol w:w="17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หน่วยงานกลางรับเรื่องร้องเรีย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น่วยงานกลางรับเรื่องร้อง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จ้าหน้าที่รับเรื่องร้อง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ู่มือแนวปฏิบัติการจัดการเรื่องร้องเรียนและเผยแพร่คู่มือและขั้นตอนการปฏิบัติ ในการดำเนินการผ่านเว็บไซต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ู่มือแนวปฏิบัติการจัดการเรื่องร้อง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คู่มือและขั้นตอนการปฏิบัติในการดำเนินการเว็บไซต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งานผลการจัดการเรื่องร้อง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จ้งผลการจัดการเรื่องร้องเรียนให้ผู้ร้องเรียนทรา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พร้อมรับ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บริหารและเจ้าหน้าที่มีความมุ่งมั่นตั้งใจปฏิบัติงานอย่างเต็มประสิทธิภาพ มีความรับผิดชอบต่อผลการปฏิบัติงาน พร้อมรับผิดชอบในการปฏิบัติหน้าที่ให้บรรลุเป้า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และบุคลากรทุกระดับพร้อมรับผิดชอบต่อผลงา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าดขาม ที่ส่งผลกระทบและเกิดความเสียหายต่อสังคมโดย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ุกคนปฏิบัติงานด้วยความเต็มใจ เต็มความสามารถโดยมุ่งผลสำเร็จของงาน และพร้อมรับฟังการวิพากษ์หรือติชมจากผู้รับบริการและผู้มีส่วนได้ส่วนเสีย และนำมาปรับปรุงพัฒนางานให้ดี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าดขาม พร้อมรับผิดชอบผลการปฏิบัติงานที่ผิดพลาด และมีมาตรการดำเนินการต่อบุคลากรที่ขาดความรับผิดชอบ ซึ่งส่งผลให้เกิดความเสียหายต่อทาง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ร้อมรับผิดในการปฏิบัติ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งาน ทุกขั้นตอนต้องมีความถูกต้อง  ตามกฎหมาย ระเบียบ อย่างครบถ้วน เคร่งครัด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ให้บุคลากรทุกระดับทั้งผู้บริหารและเจ้าหน้าที่           ให้ความสำคัญกับ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 ด้วยความมุ่งมั่น อย่างเต็มประสิทธิภาพ มีความรับผิดชอบ ต่อการปฏิบัติหน้าที่โดยยึดหลักความถูกต้อง เป็นธรรม เท่าเทียม โดยสนับสนุนส่งเสริมให้ผู้บริหารทุกระดับ  ยึดหลักการบริหารตามหลักธรรมาภิบาลโดยเคร่งครัดและต่อเนื่อง และกำกับให้บุคลากรทุกฝ่ายปฏิบัติหน้าที่ตามกรอบจรรยาบรรณของข้าราชกา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าดข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เจ้าหน้าที่จัดให้ทำคู่มือการปฏิบัติงานตามภารกิจ และเผยแพร่ให้สาธารณชนทราบในช่องทางที่หลากห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แสดงขั้นตอนการปฏิบัติตามภารกิจหลัก และระยะเวลาที่ใช้ในการดำเนินการเพื่อให้ผู้รับบริการหรือให้ผู้มีส่วนได้ส่วนเสียทราบอย่างชัดเ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ขวัญและแรงจูงใจโดยการประกาศยกย่องให้แก่บุคลากรที่มีจรรยาบรรณดีเด่น 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ติดตาม ตรวจสอบ ประเมินผลการบริหารงาน       ของผู้บริหารระดับหน่วยงานภายใน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วินัยบุคลากร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1819"/>
        <w:gridCol w:w="17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ความรู้ด้านนวัตกรรมคู่มือการปฏิบัติงานของบุคลากรสาย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ชีพเฉพา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การจัดการความรู้ด้านนวัตกรรมคู่มือการปฏิบัติงานของบุคลากรสาย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ชีพเฉพา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งานอันเกิดจากการประกวด นวัตกรรมคู่มือ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เกียรติคุณยกย่องผู้มีจรรยาบรรณวิชาชีพดีเด่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ที่ได้รับรางวัลยกย่องผู้มีจรรยาบรรณวิชาชีพดีเด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ติการ สำนักงานปลัด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ตรวจสอบ ประเมินผลการบริหารงานของผู้บริหารระดับหน่วยงานภายใน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งานผลการติดตามตรวจสอบประเมินผลการบริหารงานของผู้บริห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ิดตาม ตรวจสอบประเมินผลการบริหารงานของผู้บริหาร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แสดงเจตจำนงของผู้บริหารในการบริหารงานอย่างซื่อสัตย์สุจริต     และมี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ผู้บริหารทุกระดับมีความมุ่งมั่นตั้งใจ ที่จะนำหน่วยงานให้ดำเนินงานตามภารกิจด้วยความโปร่งใส ปราศจากการทุจริต บริหารราชการโดยยึดหลักซื่อสัตย์ สุจริต และพร้อมรับผิดชอบหากเกิดความไม่เป็นธรรมหรือการทุจริตขึ้นใน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แสดงเจตจำนงว่าจะบริหารงานด้วยความซื่อสัตย์สุจริต      ต่อเจ้าหน้าที่ในหน่วยงานและต่อสาธารณ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 มาตรการ 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เพื่อพัฒนาหน่วยงานให้มีคุณธรรม และความโปร่งใสตามแนวทางการประเมินคุณธรรมและความโปร่งใสในการดำเนินงานของหน่วยงานภาครัฐ ในแต่ละด้าน คือ ด้านความโปร่งใส ด้านความพร้อมรับผิด ด้านความปลอดจากการทุจริตในการปฏิบัติงาน ด้านวัฒนธรรมคุณธรรมในองค์กร ด้านคุณธรรมการทำงานในหน่วยงาน และด้านการสื่อสารภายในหน่วยงา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1819"/>
        <w:gridCol w:w="17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สดงเจตจำนงสุจริ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ดขา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แสดงเจตจำนงส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ข้าร่วม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มีส่วนได้ส่วนเสียที่เข้าร่วม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ปลอดจากการทุจริต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ให้บุคลากรปฏิบัติตน         ตามประมวลจริยธรรมและจรรยาบรรณข้าราชการ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าดขาม และรักษาวินัยข้าราชการโดยเคร่งคร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และบุคลากรทุกคนรักษาจรรยาบรรณข้าราชการและวินัยของตนเอง เสริมสร้างพัฒนาให้ผู้อยู่ใต้บังคับบัญชารักษาจรรยาบรรณข้าราชการและมีวินัย รวมทั้งป้องกันไม่ให้ผู้อยู่ใต้บังคับบัญชากระทำผิดวิน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าดขาม ดำเนินการทางวินัยแก่ผู้กระทำผิดวินัย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ในการป้องกันไม่ให้บุคลากรมีการรับหรือเรียกรับเงิน สิ่งของ หรือผลประโยชน์ใดๆ จากผู้มีส่วนได้ส่วนเสีย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ในการป้องกันไม่ให้บุคลากรรับหรือเรียกรับเงิน สิ่งของหรือผลประโยชน์ใดๆ จากผู้มีส่วนได้ส่วนเสียตามหลักนิติธรรม โดยยึดหลักความซื่อสัตย์สุจริตในการปฏิบัติหน้าที่ เข้มงวดกับการปฏิบัติงานของบุคลากรทุกระดับ รวมทั้งใช้มาตรการเด็ดขาดเพื่อป้องกันไม่ให้บุคลากรเรียกรับเงิน สิ่งของ หรือผลประโยชน์อื่นใดจากผู้มีส่วนได้ส่วน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คู่มือการปฏิบัติงานเพื่อป้องกันผลประโยชน์ทับซ้อนของหน่วยงาน และเผยแพร่ให้ถือปฏิบัติ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เกี่ยวกับการลงโทษทางวินัย เมื่อบุคลากรกระทำความผิดเพื่อให้บุคลากรตระหนักในการไม่รับหรือเรียกรับเงิน สิ่งของ หรือผลประโยชน์ใดๆ จากผู้มีส่วนได้ส่วนเสี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1819"/>
        <w:gridCol w:w="17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ู่มือการป้องกันผลประโยชน์ทับซ้อ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ดขา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ู่มือการป้องกันผลประโยชน์ทับซ้อ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แลกเปลี่ยนความรู้เกี่ยวกับ“การป้องกันผลประโยชน์ทับซ้อน”ภายใน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ู้เกี่ยวกับการลงโทษทางวินัยเมื่อบุคลากรกระทำความผิดในการรับหรือเรียกรับเงิน สิ่งของ หรือผลประโยชน์อื่นใดจากผู้มีส่วนได้ส่วนเสี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งานการ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แลกเปลี่ยนความรู้เกี่ยวกับ“การป้องกันผลประโยชน์ทับซ้อน” ภายในหน่ว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หลักเกี่ยวกับการป้องกันไม่ให้บุคลากรใช้ตำแหน่งหน้าที่ในการเอื้อ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และใช้มาตรการเด็ดขาดเกี่ยวกับการป้องกันไม่ให้บุคลากรใช้ตำแหน่งหน้าที่ของตนอย่างไม่เป็นธรรมเพื่อเอื้อประโยชน์แก่ตนเอง พวกพ้อง หรือผู้อื่น โดยยึดหลักความซื่อสัตย์สุจริตในการ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รณรงค์เผยแพร่ หรือให้ความรู้เกี่ยวกับโทษวินัยในการใช้ตำแหน่งหน้าที่ของตนอย่างไม่เป็นธรรมเพื่อเอื้อประโยชน์แก่ตนเอง พวกพ้อง หรือผู้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และป้องกันการปฏิบัติงานของบุคลากรไม่ให้มีพฤติกรรมที่เข้าข่ายการใช้ตำแหน่งในการเอื้อประโยชน์แก่ตนเอง พวกพ้อง หรือผู้อื่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1819"/>
        <w:gridCol w:w="17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มมนาแลกเปลี่ยนความรู้เกี่ยวกับ“การป้องกันผลประโยชน์ทับซ้อน”ภายใน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ู้เกี่ยวกับการลงโทษทางวินัยเมื่อบุคลากรกระทำความผิดในการรับหรือเรียกรับเงิน สิ่งของ หรือผลประโยชน์อื่นใดจากผู้มีส่วนได้ส่วนเสี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งานการ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แลกเปลี่ยนความรู้เกี่ยวกับ“การป้องกันผลประโยชน์ทับซ้อน” ภายในหน่ว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เกี่ยวกับความปลอดจากการทุจริตเชิง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ะหนัก และให้ความสำคัญการทุจริตเชิงนโยบาย ซึ่งมีลักษณะเป็นการทุจริตที่เกิดจากความสัมพันธ์เกื้อหนุนกันระหว่างผู้บริหารของหน่วยงานกับผู้มีส่วนได้ส่วนเสียที่เป็นหน่วยงานธุรกิจเอก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วกพ้อง หรือมีการแทรกแซงทางการเมืองร่วมด้วย เพื่อเอื้อประโยชน์ในสัญญาโครงการหรือสัมปทานของหน่วยงาน หรือแลกเปลี่ยนกับการกำหนดนโยบายหรือการอนุมัติใดๆ ของผู้บริหาร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รณรงค์เผยแพร่หรือให้ความรู้เกี่ยวกับโทษวินัยเมื่อมีการทุจริตเชิงนโย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ติดตาม ตรวจสอบ ประเมินผลการบริหารงาน        ของผู้บริหารระดับหน่วยงานภายใน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1819"/>
        <w:gridCol w:w="17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มมนาแลกเปลี่ยนความรู้เกี่ยวกับ “การป้องกันผลประโยชน์ทับซ้อน”ภายใน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ู้เกี่ยวกับการลงโทษทางวินัยเมื่อบุคลากรกระทำความผิดในการรับหรือเรียกรับเงิน สิ่งของหรือผลประโยชน์อื่นใดจากผู้มีส่วนได้ส่วนเสี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งานการ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แลกเปลี่ยนความรู้เกี่ยวกับ“การป้องกันผลประโยชน์ทับซ้อน” ภายในหน่ว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วัฒนธรรมคุณธรรมใน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ฒนธรรมการทำงา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าดขามเป็นไปอย่างมีคุณธรรมและธรรมาภิบาล เริ่มต้นจากการรักษาความซื่อสัตย์สุจริตในตนเองและมีค่านิยมร่วมในการต่อต้านทุจริต มีแนวทางการปฏิบัติงาน เพื่อป้องกันการทุจริตและประพฤติมิชอ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ูงสุดเป็นผู้นำในการแสดงเจตจำนงซื่อสัตย์สุจริต และกำหนดให้มีการปฏิบัติงานด้านการป้องกันและปราบปรามการทุจริตอย่างเป็นรูป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ต่อต้านการทุจริตเพื่อการบริหารงานที่โปร่งใส ดำเนินการปรับปรุงพัฒนาระบบงาน กำหนดมาตรการ ออกระเบียบ เพื่อป้องกันการทุจริตและประพฤติมิชอบ รวมถึงการเกิดผลประโยชน์ทับซ้อนใ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ปลูกฝังและการสร้างให้เกิดวัฒนธรรมสุจริตในหน่วยงาน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สำคัญกับการถ่ายทอดพฤติกรรมการทำงานที่ดีให้กับบุคลากร มีคุณธรรมและซื่อสัตย์สุจริตให้แก่กันอยู่เสมอ ไม่ยอมรับ ไม่ทนต่อพฤติกรรมการทุจริตในการปฏิบัติงาน      ทุกประเภท เกิดความอายและกลัวที่จะกระทำการทุจริต ไม่เพิกเฉยและพร้อมที่จะดำเนินการเพื่อยับยั้ง     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รณรงค์หรือให้ความรู้เกี่ยวกับการลงโทษวินัยเมื่อบุคลากรกระทำ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รงจูงใจเพื่อให้บุคลากรมีการปฏิบัติงานอย่างสุจริต ไม่เพิกเฉย และพร้อมที่จะดำเนินการเพื่อยับยั้งการทุจริต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1819"/>
        <w:gridCol w:w="17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หรือให้ความรู้เกี่ยวกับการลงโทษวินัยเมื่อบุคลากรกระทำการทุจริ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รณรงค์หรือให้ความรู้เกี่ยวกับการลงโทษทางวินัยเมื่อบุคลากรกระทำการทุจร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ติการ สำนักงานปลัด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คัดเลือกและมอบประกาศเกียรติคุณการส่งเสริมคุณธรรมและจริยธรรมบุคลากร   ที่สังก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ดขา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พิธีมอบรางวัลข้าราชการและพนักงานจ้างที่ประพฤติตนตามประมวลจริยธรรม จรรยาบรรณวิชาชีพ ดีเด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เกี่ยวกับการดำเนินการเพื่อป้องกันผลประโยชน์ทับซ้อน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เกี่ยวกับการดำเนินการเพื่อป้องกันผลประโยชน์ทับซ้อน    ในหน่วยงาน โดยให้บุคลากรในหน่วยงานมีความเข้าใจเกี่ยวกับการกระทำที่เป็นผลประโยชน์ทับซ้อนหรือสามารถแยกแยะประโยชน์ส่วนตนและผลประโยชน์ส่วนรวมได้ และให้บุคลากรถือปฏิบัติ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จัดทำคู่มือเกี่ยวกับการปฏิบัติงานเพื่อป้องกันผลประโยชน์ทับซ้อ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าดข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ถ่ายทอดความรู้เกี่ยวกับเรื่อง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1077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78"/>
        <w:gridCol w:w="1205"/>
        <w:gridCol w:w="1104"/>
        <w:gridCol w:w="13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ู่มือเกี่ยวกับการปฏิบัติงานเพื่อป้องกันผลประโยชน์ทับซ้อนและให้ความรู้เกี่ยวกับคู่มือการปฏิบัติงานเพื่อป้องกันผลประโยชน์ทับซ้อนกับบุคลากร รวมทั้งมีการปรับปรุง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ปฏิบัติงานหรือระเบียบที่เกี่ยวกับการป้องกันผลประโยชน์ทับซ้อน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ู่มือเกี่ยวกับการปฏิบัติงานเพื่อป้องกันผลประโยชน์ทับซ้อ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มมนาแลกเปลี่ยนความรู้เรื่องเกี่ยวกับ“การป้องกันผลประโยชน์ทับซ้อน”ภายในหน่วยงาน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งานการ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แลกเปลี่ยนความรู้เรื่องเกี่ยวกับ“การป้องกันผลประโยชน์ทับซ้อน”ภายในหน่วยงา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ป้องกันและปราบปรามการทุจริต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3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การป้องกันการทุจริต โดยจัดทำแผนป้องกันและปราบปรามการทุจริตของหน่วยงานและการนำแผนไปสู่การปฏิบัติอย่างเป็นรูปธรรมและมีประสิทธิภาพ รวมทั้งให้ความสำคัญกับกระบวนการตรวจสอบถ่วงดุลภายในเกี่ยวกับการดำเนินงานที่มีความเสี่ยงหรือมีโอกาสที่จะเกิด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3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จัดทำแผนปฏิบัติการป้องกันการทุจริตประพฤติมิชอบดำเนินการและประเมินผลการดำเนินงาน รวมทั้งรายงานตามแผนปฏิบัติการป้องกันทุจริตประพฤติมิ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กลุ่มบุคลากรหรือจัดตั้งชมรมเพื่อการบริหารงานโปร่งใส ช่วยการป้องกันและตรวจสอบการทุจริตประพฤติมิชอบทุกรูปแบ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3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1819"/>
        <w:gridCol w:w="17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ป้องกันการทุจริตประพฤติมิชอบ และรายงานผลการปฏิบัติงานตามแผนปฏิบัติการป้องกันการทุจริตประพฤติมิชอบให้ผู้บริหารทรา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ปฏิบัติการป้องกันการทุจริตประพฤติมิ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ต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กลุ่มบุคลากรหรือจัดตั้งชมรมเพื่อการบริหารงานโปร่งใสให้ดำเนินการที่ช่วยการป้องกันและตรวจสอบการทุจริตประพฤติมิชอบทุกรูปแบ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ณะกรรมการเพื่อติดตามการบริหารงานโปร่งใส เพื่อดำเนินการที่ช่วยการป้องกันและตรวจสอบการทุจริตและประพฤติมิชอบทุกรูปแบ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การบริหารงานที่โปร่งใ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ธรรมการทำงาน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ระบบการปฏิบัติงานที่ได้มาตรฐานเป็นไปตามหลักธรรมาภิบาล และมีคุณธรรม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ขั้นตอน คู่มือ หรือมาตรฐานการปฏิบัติงานที่ชัดเจน มีการปฏิบัติงานตามคู่มือหรือมาตรฐานเพื่อลดการใช้ดุลยพินิจของเจ้าหน้าที่ และให้ความสำคัญกับการปฏิบัติงานอย่างเป็นธรรม เท่าเทียม และเป็นไป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ตรวจสอบเพื่อป้องกันการละเว้นการปฏิบัติหน้าที่ของเจ้าหน้าที่และกำกับมาตรฐานการปฏิบัติงานอย่างเคร่งครัดโดยผู้บังคับบัญชาทุกระ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ุกระดับมีคุณธรรมในการบริหารงาน ทั้งด้านการบริหารงานบุคคล การบริหารงบประมาณ และการมอบหมายงาน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ุกระดับเสริมสร้างสภาพแวดล้อมที่เอื้ออำนวยและสนับสนุนการปฏิบัติงาน   ของเจ้าหน้าที่ให้มีประสิทธิภาพและ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เกี่ยวกับการกำหนดคู่มือหรือมาตรฐานการปฏิบัติงานตามภารกิจหลักที่ชัดเจนและเป็นไปตามระเบียบขั้นตอน และมีระบบป้องกันและตรวจสอบเพื่อป้องกันการละเว้นการ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1.1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และเข้มงวดกับการปฏิบัติงานของบุคลากรตามมาตร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 โดยยึดหลักความถูกต้องและความเสมอภาค ตามกฎหมาย กฎ ระเบียบ และข้อบังคับอย่างเคร่งครัด 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1.2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งานตามคู่มือหรือมาตรฐานการปฏิบัติงานตามภาร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ตามภารกิจหลักด้วยความ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ลากรปฏิบัติงานตามระเบียบ ขั้นตอนอย่างเคร่งครัด             เป็นมาตรฐาน และยึดหลักความถูกต้อง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1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1819"/>
        <w:gridCol w:w="17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คู่มือพัฒนาส่งเสริมการปฏิบัติตามมาตรฐานทางจริยธรรมและการบริหารจัดการผลประโยชน์ทับซ้อน เพื่อบริการประชาชนและสถานประกอบ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พัฒนาส่งเสริมการปฏิบัติตามมาตรฐานทางจริยธรรมและการบริหารจัดการผลประโยชน์ทับซ้อน เพื่อบริการ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คุณธรรมในการบริหารงาน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2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เกี่ยวกับระบบคุณธรรมการบริหารทรัพยากรบุคคลด้วยหลักคุณธรรม ยึดหลักการคำนึงถึงความรู้ความสามารถและมาตรฐานการปฏิบัติงาน และหลักความยุติ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2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นวทางหรือวิธีปฏิบัติการบริหารงานบุคคลด้านการบริหารทรัพยากรบุคคลให้มีความชัดเจน เช่น การบรรจุ แต่งตั้ง โยกย้าย การพิจารณาความดีความชอบเพื่อเลื่อนขั้นเงินเดือน และการพัฒนาทรัพยากรบุคคลในรูปแบบ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บริหารทรัพยากรบุคคลด้วยระบบคุณธรรม ไม่ใช้หลักอุปถัมภ์ และใช้หลักความมั่นคงการรับรองการเป็นอาชีพ มีทางก้าวหน้า มีค่าตอบแทน และสวัสดิการที่เหมาะสม ที่เป็นเกียรติและศักดิ์ศ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3)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รงจูงใจเพื่อรักษาบุคลากรให้ปฏิบัติงานด้วยความจงรักภักด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2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1819"/>
        <w:gridCol w:w="17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แผนบริหารและพัฒนา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ดขา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การดำเนินการตามตัวชี้วัดในแผนบริหารและแผนพัฒนา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ศักยภาพบุคลากรสายวิชาการและสายวิชาชีพเฉพา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hailand 4.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      ที่ได้รับการพัฒ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ฏิบัติตามคู่มือพัฒนาส่งเสริมการปฏิบัติตามมาตรฐานทางจริยธรรมและการบริหารจัดการผลประโยชน์ทับซ้อน เพื่อบริการประชาชนและสถานประกอบ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การนำคู่มือไปใช้ประโยชน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คุณธรรมในการบริห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3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การบริหารงบประมาณและการใช้จ่ายเงินงบประมาณอย่างเป็นระบบ ตามหลักความโปร่งใส หลักนิติธรรม ตรวจสอบได้และพิจารณาใช้จ่ายในสิ่งที่จำเป็นต่อการดำเนินงานตามภารกิจของเทศบาลอย่างมีประสิทธิ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 โดยยึดหลักความคุ้มค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3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บประมาณโดยใช้หลักธรรมาภิบาล และการใช้จ่ายเงินงบประมาณให้เป็นไปด้วยความจำเป็น คุ้มค่า โปร่งใส และตรวจสอบได้ ยึดหลักการบริหารมุ่งเน้นผลสัมฤทธิ์และบริหารงบประมาณแบบมุ่งเน้นผล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3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1819"/>
        <w:gridCol w:w="17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ิดตามการใช้จ่ายงบประมา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ารดำเนินการตามแผนการใช้จ่าย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กำกับติดตามผลงาน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แผนและงบประมาณ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โครงการที่ผลการดำเนินงานมีความคุ้มค่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กำกับติดตามผลงาน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แผนและงบประมาณ 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ในการมอบหมายที่มีความเป็นธรรม เท่าเทียม และไม่เลือก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4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เกี่ยวกับการมอบหมายงานให้แก่ผู้ใต้บังคับบัญชา โดยการกระจายงานในหน้าที่ความรับผิดชอบ และอำนาจการตัดสินใจภายในขอบเขตที่กำหนด โดยไม่เลือกปฏิบัติ เป็นธรรมแก่ผู้รับมอบหมายงานทุกคนอย่างเท่าเทียมกัน มีการสื่อสารและเอาใจใส่ติดตามในการมอบหมายงานที่ได้มอบหมายไปตลอดจนรับผิดชอบในผลของงาน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4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กระจายอำนาจหน้าที่และมอบหมายงานในหน้าที่รับผิดชอบ โดยคำนึงถึงขอบเขตอำนาจหน้าที่ตามกฎหมายโดย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ตรวจสอบและรับผิดชอบผลของงานที่ได้รับมอบหม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4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1819"/>
        <w:gridCol w:w="17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กรอบภาระงานบุคลาก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บภาระงานของบุคลากรสายวิชาการและสาย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การเจ้าหน้าที่ 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ที่ให้ความสำคัญกับสภาพแวดล้อมที่เอื้ออำนวยและส่งเสริม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5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สภาพแวดล้อมการทำงานของผู้ปฏิบัติงาน ส่งเสริมสนับสนุนในการสร้างสภาพแวดล้อมที่เอื้ออำนวยต่อ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5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ภาพแวดล้อมการทำงานตามความต้องการของบุคลากรของเทศบาลที่เหมาะสม จำเป็น ที่เอื้ออำนวยและส่งเสริม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5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1819"/>
        <w:gridCol w:w="17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ภูมิทัศน์สภาพแวดล้อม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พัฒนาอาคารสถานที่และสภาพแวดล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ื่อสารภาย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ผยแพร่บทบาทหน้าที่และ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าดขาม ผ่านช่องทางต่างๆ อย่างชัดเจน ถูกต้อง ครบถ้วน สมบูรณ์เป็นปัจจุบ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ในการเปิดเผยและการเข้าถึงข้อมูลข่าวสา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าดขามอย่างเปิดกว้าง ทั่วถึง บนพื้นฐานแห่ง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ควบคู่ไปกับการเปิดโอกาสการมีส่วนร่วมของผู้รับบริการและผู้มีส่วนได้ส่วนเสีย และ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ำคัญของรูปแบบ วิธีการ การสื่อสารเพื่อถ่ายทอดเกี่ยวกับนโยบาย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ให้บุคลากรทุกคนทุกประเภททุกระดับใน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เพื่อให้เกิดผลต่อความตระหนักและให้ความสำคัญถึงการปฏิบัติงานที่มีคุณธรรมและความโปร่งใ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่ายทอด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บริหารงานด้วยการซื่อสัตย์สุจริตในหน่วยงาน ให้บุคลากรทุกคนทุกประเภททุกระดับรับรู้ เข้าใจ และนำไปปฏิบัติอย่างมีคุณธรรมและความโปร่งใส และประชาสัมพันธ์ให้สาธารณชนได้รับ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1819"/>
        <w:gridCol w:w="21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าสัมพันธ์นโยบ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การบริหารงานด้วยการซื่อสัตย์สุจริ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สื่อประชาสัมพันธ์นโยบ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การบริหารงานด้วยความซื่อสัตย์สุจริต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 สำนักงานปลัด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 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62025" cy="480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รอด  เขียวเพช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าดขาม</w:t>
      </w:r>
    </w:p>
    <w:sectPr>
      <w:headerReference w:type="default" r:id="rId4"/>
      <w:type w:val="nextPage"/>
      <w:pgSz w:w="11906" w:h="16838"/>
      <w:pgMar w:left="1701" w:right="1134" w:gutter="0" w:header="510" w:top="1191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ngsana New"/>
      <w:b/>
      <w:bCs/>
      <w:kern w:val="2"/>
      <w:sz w:val="32"/>
      <w:szCs w:val="37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2">
    <w:name w:val="เนื้อความ 2 อักขระ"/>
    <w:qFormat/>
    <w:rPr>
      <w:rFonts w:ascii="AngsanaUPC" w:hAnsi="AngsanaUPC" w:eastAsia="Cordia New" w:cs="AngsanaUPC"/>
      <w:sz w:val="30"/>
      <w:szCs w:val="38"/>
    </w:rPr>
  </w:style>
  <w:style w:type="character" w:styleId="Style16">
    <w:name w:val="หัวกระดาษ อักขระ"/>
    <w:qFormat/>
    <w:rPr>
      <w:rFonts w:ascii="AngsanaUPC" w:hAnsi="AngsanaUPC" w:eastAsia="Cordia New" w:cs="AngsanaUPC"/>
      <w:sz w:val="30"/>
      <w:szCs w:val="38"/>
    </w:rPr>
  </w:style>
  <w:style w:type="character" w:styleId="Style17">
    <w:name w:val="ท้ายกระดาษ อักขระ"/>
    <w:qFormat/>
    <w:rPr>
      <w:rFonts w:ascii="AngsanaUPC" w:hAnsi="AngsanaUPC" w:eastAsia="Cordia New" w:cs="AngsanaUPC"/>
      <w:sz w:val="30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Angsana New"/>
      <w:szCs w:val="3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8"/>
      <w:lang w:val="en-US"/>
    </w:rPr>
  </w:style>
  <w:style w:type="paragraph" w:styleId="Footer">
    <w:name w:val="Footer"/>
    <w:basedOn w:val="Normal"/>
    <w:pPr/>
    <w:rPr>
      <w:rFonts w:cs="Angsana New"/>
      <w:szCs w:val="3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57:00Z</dcterms:created>
  <dc:creator>AGK</dc:creator>
  <dc:description/>
  <dc:language>en-US</dc:language>
  <cp:lastModifiedBy>ken</cp:lastModifiedBy>
  <cp:lastPrinted>2016-02-03T16:05:00Z</cp:lastPrinted>
  <dcterms:modified xsi:type="dcterms:W3CDTF">2021-10-01T04:57:00Z</dcterms:modified>
  <cp:revision>2</cp:revision>
  <dc:subject/>
  <dc:title/>
</cp:coreProperties>
</file>