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5473291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เจตจำนงการบริหารงานด้วยความซื่อสัตย์สุจริต มีคุณธรรมและความโปร่งใสในการบริหารงา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           ตามยุทธศาสตร์ชาติฯไปสู่การปฏิบัติตามแผนงานบูรณาการและป้องกันปราบปรามการทุจริตและประพฤติมิชอบ        ที่กำหนดไว้ว่า “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&amp;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ได้รับการติดตามตรวจสอบการปฏิบัติงานตามเจตจำนงที่ได้แสดงไว้อย่างจริงใจทั้งจากเจ้าหน้าที่ภายในหน่วยงานและจากผู้มีส่วนได้ส่วนเสียหรือสาธารณชนภายนอกหน่วยงาน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    ในการดำเนินงานของหน่วยงานภาครัฐ ข้าพเจ้า นายบุญรอด  เขียวเพชร นายกองค์การบริหารส่วนตำบลหาดขาม    จึงขอประกาศเจตจำนงสุจริตด้านคุณธรรมและความโปร่งใสในการดำเนินงานเพื่อเป็นแนวทางการปฏิบัติของบุคลากรในหน่วยงานพึงยึดถือเป็นแนวปฏิบัติควบคู่กับกฎข้อบังคับอื่นอย่างทั่วถึง และเพื่อให้บรรลุเจตจำนงดังกล่าว จึงขอกำหนดแนวทางให้องค์การบริหารส่วนตำบลหาดขาม ถือปฏิบัติและดำเนินการ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โดยประชาชนสามารถเข้าถึงข้อมูลข่าวสารขององค์กร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ได้หลากหลายช่องทาง การดำเนินการจัดซื้อจัดจ้าง ส่งเสริม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จะเป็นไปอย่างมีคุณธรรมและธรรมาภิบาล 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มีเจตจำนงสุจริตที่จะทำให้หน่วยงานปลอดจากการทุจริตในเชิงนโยบายและการทุจริตต่อหน้าที่ โดยไม่ใช้ตำแหน่งและหน้าที่ในการเอื้อประโยชน์หรือรับสินบนแต่อย่างใด 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การสร้างวัฒนธรรมสุจริตในหน่วยงานและดำรงรักษาวัฒนธรรมสุจริต  ให้คงอยู่กับหน่วยงาน มีการดำเนิ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บริหารงานและปฏิบัติงานตามหลัก  ธรรมาภิบาลโดยมุ่งตอบสนองความต้องการของประชาชนด้านการบริการที่รวดเร็ว ถูกต้อง เสมอภาค โปร่งใสและ  เป็นธรรม ไม่ทนต่อการทุจริตทั้งปวง มีความละอายและเกรงกลัวที่จะทุจริต รวมถึงการดำเนินการ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 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 และการบริหารสภาพแวดล้อม 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    ในการปฏิบัติงาน และคุณธรรม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การพัฒนาและส่งเสริมให้พนักงานในสังกัดได้รับทราบ 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 โดยส่งเสริมและพัฒนาช่องทางการสื่อสาร การนำเทคโนโลยีสมัยใหม่มาปรับใช้ในการประชาสัมพันธ์ให้ประชาชนและบุคลากรในองค์การบริหารส่วนตำบลหาดขาม 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 เบาะแสการทุจริต การร้องเรียน ร้องทุกข์ ผ่านเว็บไซต์   ของศูนย์รับเรื่องราวร้องเรียน ร้องทุกข์ และศูนย์ดำรงธรรมขององค์การบริหารส่วนตำบลหาดข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79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  เขีย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6:00Z</dcterms:created>
  <dc:creator>user</dc:creator>
  <dc:description/>
  <dc:language>en-US</dc:language>
  <cp:lastModifiedBy>ken</cp:lastModifiedBy>
  <cp:lastPrinted>2017-02-15T11:32:00Z</cp:lastPrinted>
  <dcterms:modified xsi:type="dcterms:W3CDTF">2021-10-01T04:56:00Z</dcterms:modified>
  <cp:revision>2</cp:revision>
  <dc:subject/>
  <dc:title/>
</cp:coreProperties>
</file>