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ระเบียบกระทรวงมหาดไทย ว่าด้วยการจัดทำแผนพัฒนาของ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ได้กำหนดให้องค์กรปกครองส่วนท้องถิ่น  ดำเนินการจัดทำแผนการดำเนินงาน ตามหมวด  ๕ ข้อ ๒๖ การจัดทำแผนการดำเนินงานให้ดำเนินการตามระเบียบนี้ โดยมีขั้นตอนดำเนินการ ดังนี้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๒  “ข้อ ๑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เพื่อให้เป็นไปตามระเบียบดังกล่าว  องค์การบริหารส่วนตำบลหาดขาม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องค์การบริหารส่วนตำบลหาดขาม 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สะดวกมากขึ้น  และหวังเป็นอย่างยิ่งว่าแผนการดำเนินงาน</w:t>
      </w:r>
      <w:r>
        <w:rPr>
          <w:rFonts w:ascii="TH SarabunIT๙" w:hAnsi="TH SarabunIT๙" w:cs="TH SarabunIT๙"/>
        </w:rPr>
        <w:t>องค์การบริหารส่วนตำบลหาดขาม</w:t>
      </w:r>
      <w:r>
        <w:rPr>
          <w:rFonts w:ascii="TH SarabunIT๙" w:hAnsi="TH SarabunIT๙" w:cs="TH SarabunIT๙"/>
        </w:rPr>
        <w:t xml:space="preserve">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ฉบับนี้  จะสามารถใช้เป็นประโยชน์ต่อ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หาดขาม</w:t>
      </w:r>
      <w:r>
        <w:rPr>
          <w:rFonts w:ascii="TH SarabunIT๙" w:hAnsi="TH SarabunIT๙" w:cs="TH SarabunIT๙"/>
        </w:rPr>
        <w:t xml:space="preserve"> และผู้ที่เกี่ยวข้องเป็นอย่างดี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องค์การบริหารส่วนตำบลหาดขา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</w:rPr>
        <w:t xml:space="preserve">  บทนำ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๒ – 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</w:rPr>
        <w:t xml:space="preserve">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สรุปจำนว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 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คผน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ใช้แผนการดำเนินงานองค์การบริหารส่วนตำบลหาดขาม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8:00Z</dcterms:created>
  <dc:creator>Master</dc:creator>
  <dc:description/>
  <cp:keywords/>
  <dc:language>en-US</dc:language>
  <cp:lastModifiedBy>KKD Windows7 V.11_x64</cp:lastModifiedBy>
  <cp:lastPrinted>2017-02-07T19:04:00Z</cp:lastPrinted>
  <dcterms:modified xsi:type="dcterms:W3CDTF">2018-04-03T09:10:00Z</dcterms:modified>
  <cp:revision>59</cp:revision>
  <dc:subject/>
  <dc:title>คำนำ</dc:title>
</cp:coreProperties>
</file>