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330"/>
        <w:gridCol w:w="279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3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4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5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6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7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8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บรรพทัศน์  ดิสข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หยัด    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สุชิน         เชื้อชาติ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ขจร         บุญม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ไพบูลย์   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ฒนา       หนูน้อ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ทำนุ         โพธิ์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ชาย      พุ่มโลก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าน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พาน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กิดพร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งค์          ทองแผ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ชาย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ฐิติมา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บรรพทัศน์  ดิสขำ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หยัด    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ชิน        เชื้อชาติ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วัฒน์  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ขจร         บุญมี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ประทีป  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ญชุลี 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ฒนา      หนูน้อ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ุชรินทร์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ทำนุ        โพธิ์ทอง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ุทธนา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ชาญ    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  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เกาะเกต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 เกิดพร้อ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งค์         ทองแผ่น    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ถ           แพรเขียว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ชาย     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ฐิติมา  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 2 -</w:t>
      </w:r>
    </w:p>
    <w:p>
      <w:pPr>
        <w:pStyle w:val="Heading2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384"/>
        <w:gridCol w:w="2835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รอด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เงิน  คงมั่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พยุหพล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รีสวัสดิ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างสาววัชรีวรรณ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มงคล     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ีชา  แสนสุภ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ปราณี  สุขสม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รอด   เขียวเพชร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งิน    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  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วี     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ยุหพล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รีสวัส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ชรีวรรณ  โต๊ะ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มงคล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ันสนีย์ 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ีชา  แสนสุภ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าณี    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0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ประธานสภาฯให้สัญญาณเชิญสมาชิกสภาองค์การบริหารส่วนตำบลหาดขาม </w:t>
      </w:r>
      <w:r>
        <w:rPr>
          <w:rFonts w:ascii="TH SarabunIT๙" w:hAnsi="TH SarabunIT๙" w:eastAsia="Angsana New" w:cs="TH SarabunIT๙"/>
        </w:rPr>
        <w:t>เ</w:t>
      </w:r>
      <w:r>
        <w:rPr>
          <w:rFonts w:ascii="TH SarabunIT๙" w:hAnsi="TH SarabunIT๙" w:eastAsia="Angsana New" w:cs="TH SarabunIT๙"/>
        </w:rPr>
        <w:t xml:space="preserve">ข้าประชุ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มีสมาชิกเข้าร่วมประชุม  </w:t>
      </w:r>
      <w:r>
        <w:rPr>
          <w:rFonts w:eastAsia="Angsana New" w:cs="TH SarabunIT๙" w:ascii="TH SarabunIT๙" w:hAnsi="TH SarabunIT๙"/>
        </w:rPr>
        <w:t xml:space="preserve">22 </w:t>
      </w:r>
      <w:r>
        <w:rPr>
          <w:rFonts w:ascii="TH SarabunIT๙" w:hAnsi="TH SarabunIT๙" w:eastAsia="Angsana New" w:cs="TH SarabunIT๙"/>
        </w:rPr>
        <w:t xml:space="preserve">ค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ครบองค์ประชุม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โดยมี นายบรรพทัศน์   ดิสขำ  ประธานสภาองค์การ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 xml:space="preserve">บัดนี้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มาชิกสภาองค์การบริหารส่วนตำบลหาดขาม ได้เข้าร่วมประชุมครบองค์ประชุมแล้ว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Angsana New" w:cs="TH SarabunIT๙"/>
        </w:rPr>
        <w:t>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>ขอเชิญร่วมเป็นเจ้าภาพมอบกรรมสิทธิ์และไถ่ชีวิตโค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กระบือ เพื่อถวาย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>พระราชกุศลเฉลิมพระเกียรติสมเด็จพระนางเจ้าพระบรมราชินีนาถ เนื่องใน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ระราชพิธีมหามงคลเฉลิมพระชนมพรรษา </w:t>
      </w:r>
      <w:r>
        <w:rPr>
          <w:rFonts w:cs="TH SarabunIT๙" w:ascii="TH SarabunIT๙" w:hAnsi="TH SarabunIT๙"/>
          <w:b/>
          <w:bCs/>
          <w:u w:val="single"/>
        </w:rPr>
        <w:t xml:space="preserve">80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รรษา </w:t>
      </w:r>
      <w:r>
        <w:rPr>
          <w:rFonts w:cs="TH SarabunIT๙" w:ascii="TH SarabunIT๙" w:hAnsi="TH SarabunIT๙"/>
          <w:b/>
          <w:bCs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จังหวัดประจวบคีรีขันธ์แจ้งว่า </w:t>
      </w:r>
      <w:r>
        <w:rPr>
          <w:rFonts w:ascii="TH SarabunIT๙" w:hAnsi="TH SarabunIT๙" w:cs="TH SarabunIT๙"/>
        </w:rPr>
        <w:t xml:space="preserve"> พระเทพสิทธิวิมล  เจ้าคณะจังหวัดประจวบคีรีข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ร่วมกับจังหวัดประจวบคีรีขันธ์ ได้จัดทำโครงการมอบกรรม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ไถ่ชีวิตโ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ะบือ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เพื่อถวายเป็นพระราชกุศล และเฉลิมพระเกียรติสมเด็จพระนางเจ้าฯพระบรมราชินีนาถ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เนื่องในโอกาสพระราชพิธีมหามงคลเฉลิมพระชนมพรรษา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 xml:space="preserve">พรรษา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ิงห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และเพื่อช่วยเหลือเกษตรกรที่มีฐานะยากจนให้ได้มีโอกาสมีโ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ระบือไว้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แรงงาน โดยตั้งเป้าหมายจะมอบกรรมสิทธิ์และไถ่ชีวิตโค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ระบือ  เพศเมีย  จำนวน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81 </w:t>
      </w:r>
      <w:r>
        <w:rPr>
          <w:rFonts w:ascii="TH SarabunIT๙" w:hAnsi="TH SarabunIT๙" w:cs="TH SarabunIT๙"/>
        </w:rPr>
        <w:t xml:space="preserve">ตัว ให้เกษตรกรในพื้นที่จังหวัดประจวบคีรีขันธ์  ในวันเสาร์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5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ณ  วัดคลองวาฬพระอารามหลวง   ตำบลคลองวาฬ   อำเภอเมืองประจวบคีรีขันธ์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จังหวัดประจวบคีรีขันธ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ใ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การนี้ จังหวัดจึงขอความร่วมมือหน่วยงานได้เชิญชวนทุกท่าน  และ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ร่วมมือประชาสัมพันธ์ให้ผู้มีจิตศรัทธาร่วมเป็นเจ้าภาพบริจาคเงินฯ  ตามโครงการฯ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ดังกล่าว 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รณี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จาคเป็นเงิน คิดเป็นราคาค่าโคตัวละ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บริจาคเป็นเงินไม่จำกัดจำนวนตามศรัทธ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ดยขอความร่วมมือรวบรวมเงินบริจาคส่งให้สำนักงานจังหวัดประจวบคีรีขันธ์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ั้น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ศาลากลางจังหวัดประจวบคีรีขันธ์ 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5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จัดงานกิจกรรมเฉลิมพระเกียรติ “รักช้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ัก</w:t>
      </w:r>
      <w:r>
        <w:rPr>
          <w:rFonts w:ascii="TH SarabunIT๙" w:hAnsi="TH SarabunIT๙" w:cs="TH SarabunIT๙"/>
          <w:b/>
          <w:b/>
          <w:bCs/>
          <w:u w:val="single"/>
        </w:rPr>
        <w:t>ษ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่า วันแม่ ” ในวันที่ </w:t>
      </w:r>
      <w:r>
        <w:rPr>
          <w:rFonts w:cs="TH SarabunIT๙" w:ascii="TH SarabunIT๙" w:hAnsi="TH SarabunIT๙"/>
          <w:b/>
          <w:bCs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ิงหาคม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u w:val="single"/>
        </w:rPr>
        <w:t xml:space="preserve">255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ด้วยอำเภอกุยบุร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จัดกิจกรรมการสร้างจิตสำนึกให้กับประชาชนในการร่วมกันอนุรักษ์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และแก้ไขปัญหาช้างป่ากุยบุรี  เป็นเรื่องสำคัญ ประกอบกับใน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5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เป็นวันมหามงคลเฉลิมพระเกียรติพระชนมพรรษ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จึงได้จัด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กิจกรรมเฉลิมพระเกียรติ </w:t>
      </w:r>
      <w:r>
        <w:rPr>
          <w:rFonts w:ascii="TH SarabunIT๙" w:hAnsi="TH SarabunIT๙" w:cs="TH SarabunIT๙"/>
        </w:rPr>
        <w:t>“รักช้า</w:t>
      </w:r>
      <w:r>
        <w:rPr>
          <w:rFonts w:ascii="TH SarabunIT๙" w:hAnsi="TH SarabunIT๙" w:cs="TH SarabunIT๙"/>
        </w:rPr>
        <w:t xml:space="preserve">ง </w:t>
      </w:r>
      <w:r>
        <w:rPr>
          <w:rFonts w:ascii="TH SarabunIT๙" w:hAnsi="TH SarabunIT๙" w:cs="TH SarabunIT๙"/>
        </w:rPr>
        <w:t>รัก</w:t>
      </w:r>
      <w:r>
        <w:rPr>
          <w:rFonts w:ascii="TH SarabunIT๙" w:hAnsi="TH SarabunIT๙" w:cs="TH SarabunIT๙"/>
        </w:rPr>
        <w:t>ษ์</w:t>
      </w:r>
      <w:r>
        <w:rPr>
          <w:rFonts w:ascii="TH SarabunIT๙" w:hAnsi="TH SarabunIT๙" w:cs="TH SarabunIT๙"/>
        </w:rPr>
        <w:t xml:space="preserve">ป่า วันแม่ ”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เวล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จุดตรวจห้วยลึก อุทยานแห่งชาติกุยบุรี กิจกรรมดังกล่าว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การสร้างแหล่งอาหารโดยปลูกหญ้า สร้างโป่งเทียม สร้างฝายชะลอน้ำ และกำจัดวัชพืช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เพื่อสร้างความชุ่มชื้นและเป็นแหล่งอาศัยของสัตว์ในผืนป่ากุยบุรี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ำเภอจึงเชิญชวนทุกท่านเข้าร่วมกิจกรรมในวัน  เวลา  และสถานที่  แล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ชาสัมพันธ์ให้ประชาชนในพื้นที่ได้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จัดงานเฉลิมพระเกียรติพระชนมพรรษา “ </w:t>
      </w:r>
      <w:r>
        <w:rPr>
          <w:rFonts w:cs="TH SarabunIT๙" w:ascii="TH SarabunIT๙" w:hAnsi="TH SarabunIT๙"/>
          <w:b/>
          <w:bCs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u w:val="single"/>
        </w:rPr>
        <w:t>สิงหา พระบรมราชินีนาถ”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ุทธศักราช </w:t>
      </w:r>
      <w:r>
        <w:rPr>
          <w:rFonts w:cs="TH SarabunIT๙" w:ascii="TH SarabunIT๙" w:hAnsi="TH SarabunIT๙"/>
          <w:b/>
          <w:bCs/>
          <w:u w:val="single"/>
        </w:rPr>
        <w:t>2555</w:t>
      </w:r>
      <w:r>
        <w:rPr>
          <w:rFonts w:cs="TH SarabunIT๙" w:ascii="TH SarabunIT๙" w:hAnsi="TH SarabunIT๙"/>
          <w:b/>
          <w:bCs/>
        </w:rPr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ด้วยอำเภอกุยบุรี  กำหนดจัดงานมหามงคลเฉลิมพระชนมพรรษา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สิงห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ระบรมราชินีนาถ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ุทธศักราช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พื่อเฉลิมพระเกียรติ  เนื่องในโอกาสวันเฉล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พระชนมพรรษาสมเด็จพระนางเจ้าสิริกิติ์  พระบรมราชินีนาถ ที่ได้เวียนมาบรรจบคร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อีกวาระหนึ่ง  ในวันอาทิตย์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โดยจัดกิจกรรมเฉลิมพระเกียรติฯ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</w:rPr>
        <w:t xml:space="preserve">พิธีทำบุญตักบาตรพระสงฆ์  จำนวน 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รูป ณ  บริเวณลานหน้าสถานีรถไฟ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กุยบุรี เวลา </w:t>
      </w:r>
      <w:r>
        <w:rPr>
          <w:rFonts w:cs="TH SarabunIT๙" w:ascii="TH SarabunIT๙" w:hAnsi="TH SarabunIT๙"/>
        </w:rPr>
        <w:t xml:space="preserve">0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</w:rPr>
        <w:t xml:space="preserve">พิธีถวายพระพรชัยมงคล  ณ  ศาลาประชาคมอำเภอกุยบุรี  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</w:rPr>
        <w:t xml:space="preserve">ขบวนอัญเชิญเครื่องราชสักการะฯจากวัดกุยบุรีเคลื่อนที่ขบวนไป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ณ ลานหน้าที่ว่าการอำเภอกุยบุรี เวลา </w:t>
      </w:r>
      <w:r>
        <w:rPr>
          <w:rFonts w:cs="TH SarabunIT๙" w:ascii="TH SarabunIT๙" w:hAnsi="TH SarabunIT๙"/>
        </w:rPr>
        <w:t xml:space="preserve">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</w:rPr>
        <w:t xml:space="preserve">พิธีจุดเทียนชัยถวายพระพรชัยมงคล ณ บริเวณลานหน้าที่ว่าการอำเภอกุยบุร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9.1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ทราบ  และขอให้ทุกท่านพร้อมด้วยพนักงานในสังก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้าร่วมกิจกรรมดังกล่าวโดยพร้อมเพรียงกัน อนึ่ง สำหรับการถวายเครื่องราชสักการ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ความร่วมมือเป็นถวายพุ่มดอกมะลิ แทนพุ่มเงินพุ่มทอ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/ 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การแต่งกาย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 1.  </w:t>
      </w:r>
      <w:r>
        <w:rPr>
          <w:rFonts w:ascii="TH SarabunIT๙" w:hAnsi="TH SarabunIT๙" w:cs="TH SarabunIT๙"/>
        </w:rPr>
        <w:t>ข้าราชการชุดปกติขาว หรือเครื่องแบบกากี  คอพับแขนยา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2.  </w:t>
      </w:r>
      <w:r>
        <w:rPr>
          <w:rFonts w:ascii="TH SarabunIT๙" w:hAnsi="TH SarabunIT๙" w:cs="TH SarabunIT๙"/>
        </w:rPr>
        <w:t xml:space="preserve">สุภาพบุรุษชุดไทย ชุดสากลนิยม หรือชุดสุภาพผ้าไทย เน้นเสื้อสีฟ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3.  </w:t>
      </w:r>
      <w:r>
        <w:rPr>
          <w:rFonts w:ascii="TH SarabunIT๙" w:hAnsi="TH SarabunIT๙" w:cs="TH SarabunIT๙"/>
        </w:rPr>
        <w:t>สุภาพสตรี ชุดไทย หรือชุดสุภาพผ้าไทย เน้นเสื้อสี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พ่อค้า ประชาชน นักศึกษา นักเรียน คณะกรรมการหรือเจ้าหน้า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สโมสร  สมาคม  ชมรม  มูลนิธิ   และกลุ่มพลังมวลชนต่าง  ๆ แต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เครื่องแบบปฏิบัติงานตามสังกัดหรือชุดสุภาพผ้าไทย ชุดสากลนิย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เน้นเสื้อสีฟ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1.4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จัดงาน </w:t>
      </w:r>
      <w:r>
        <w:rPr>
          <w:rFonts w:ascii="TH SarabunIT๙" w:hAnsi="TH SarabunIT๙" w:cs="TH SarabunIT๙"/>
          <w:b/>
          <w:b/>
          <w:bCs/>
          <w:u w:val="single"/>
        </w:rPr>
        <w:t>“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กำนัน ผู้ใหญ่บ้าน </w:t>
      </w:r>
      <w:r>
        <w:rPr>
          <w:rFonts w:ascii="TH SarabunIT๙" w:hAnsi="TH SarabunIT๙" w:cs="TH SarabunIT๙"/>
          <w:b/>
          <w:b/>
          <w:bCs/>
          <w:u w:val="single"/>
        </w:rPr>
        <w:t>”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สิงหาคม ของทุกปี เป็นวันกำนัน ผู้ใหญ่บ้าน  ซึ่งเป็นวันที่พระบาทสมเด็จ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พระจุลจอมเกล้าเจ้าอยู่หัวฯ   รัชกาล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ได้ทรงริเริ่มให้มีกำนัน  ผู้ใหญ่บ้าน   ซึ่ง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ครั้งแรกในประเทศไทย  โดยตราเป็นพระราชบัญญัติลักษณ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กครองท้อง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116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40) </w:t>
      </w:r>
      <w:r>
        <w:rPr>
          <w:rFonts w:ascii="TH SarabunIT๙" w:hAnsi="TH SarabunIT๙" w:cs="TH SarabunIT๙"/>
        </w:rPr>
        <w:t>และวันดังกล่าวได้เวียนมาบรรจบอีกครั้งหนึ่ง   อำเภอกุยบุรีร่วมกับชม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กำนัน  ผู้ใหญ่บ้านฯ   กำหนดจัดงานวันกำน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ใหญ่บ้าน  ในวันศุกร์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ศาลาประชาคมอำเภอกุยบุร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มีกำหนดการ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-  </w:t>
      </w:r>
      <w:r>
        <w:rPr>
          <w:rFonts w:ascii="TH SarabunIT๙" w:hAnsi="TH SarabunIT๙" w:cs="TH SarabunIT๙"/>
        </w:rPr>
        <w:t>ผู้เข้าร่วมพิธี  พร้อมด้วยกำนัน ผู้ใหญ่บ้าน เข้าร่วมพิธีโดยพร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เพรีย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1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-  </w:t>
      </w:r>
      <w:r>
        <w:rPr>
          <w:rFonts w:ascii="TH SarabunIT๙" w:hAnsi="TH SarabunIT๙" w:cs="TH SarabunIT๙"/>
        </w:rPr>
        <w:t xml:space="preserve">พระสงฆ์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รูป เจริญพระพุทธมนต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-  </w:t>
      </w:r>
      <w:r>
        <w:rPr>
          <w:rFonts w:ascii="TH SarabunIT๙" w:hAnsi="TH SarabunIT๙" w:cs="TH SarabunIT๙"/>
        </w:rPr>
        <w:t>ถวายปัจจัยไทยธรรม พร้อมภัตตาหารปิ่นโต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 xml:space="preserve">นายอำเภอกุยบุรี อ่านสารเนื่องใน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วันกำนัน ผู้ใหญ่บ้าน 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อบรางวัล และประกาศเกียรติคุณแก่กำนัน ผู้ใหญ่บ้าน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 xml:space="preserve">ยอดเยี่ยม รางวัลชั้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ab/>
        <w:t xml:space="preserve">                 - </w:t>
      </w:r>
      <w:r>
        <w:rPr>
          <w:rFonts w:ascii="TH SarabunIT๙" w:hAnsi="TH SarabunIT๙" w:cs="TH SarabunIT๙"/>
        </w:rPr>
        <w:t>เสร็จพิธ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ขอเชิญทุกท่านร่วมเป็นเกียรติในพิธีดังกล่าว ตามกำหนดวัน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วลา ดังกล่าวข้างต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ารแต่งก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งเครื่องแบบ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สมัยวิสามัญ สมัย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ชิญนายกองค์การบริหารส่วนตำบลหาดขาม  เป็นผู้ชี้แจงการจัดทำร่างข้อบัญญ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งบประมาณ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นายก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 อบต</w:t>
      </w:r>
      <w:r>
        <w:rPr>
          <w:rFonts w:cs="TH SarabunIT๙" w:ascii="TH SarabunIT๙" w:hAnsi="TH SarabunIT๙"/>
        </w:rPr>
        <w:t>.</w:t>
        <w:tab/>
        <w:tab/>
        <w:t xml:space="preserve">-  </w:t>
      </w:r>
      <w:r>
        <w:rPr>
          <w:rFonts w:ascii="TH SarabunIT๙" w:hAnsi="TH SarabunIT๙" w:cs="TH SarabunIT๙"/>
        </w:rPr>
        <w:t>เรียน  ท่านประธานสภาฯ  การจัดทำร่างงบประมาณรายจ่าย  ดังกล่าวได้พิจารณา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ความจำเป็นของตำบลเป็นหลักในการจัดทำงบประมาณแบบสมดุ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รับเท่า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รายจ่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ประมาณการราย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  ตามรายละเอียดดังต่อไปนี้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sz w:val="14"/>
          <w:szCs w:val="1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มาณการายร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มาณการรายรับ  ปี 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  <w:b/>
          <w:b/>
          <w:bCs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3,00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จัดเก็บ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้งรับ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48,4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หมวดค่าธรรมเนียม  ค่าปรับและใบอนุญา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รับไว้    </w:t>
      </w:r>
      <w:r>
        <w:rPr>
          <w:rFonts w:cs="TH SarabunIT๙" w:ascii="TH SarabunIT๙" w:hAnsi="TH SarabunIT๙"/>
        </w:rPr>
        <w:t>11,1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106,9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้งรับไว้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ภาษีจัดสร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18,243,6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เงินอุดหนุน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14,000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มาณการายจ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มาณการรายจ่าย ปี 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  <w:b/>
          <w:b/>
          <w:bCs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3,00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แบ่งเป็นหน่วยงานและจำแนกตามแผนงา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  <w:u w:val="single"/>
        </w:rPr>
        <w:t>สำนักปลั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 xml:space="preserve">13,606,05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1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1,924,028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>เงินสมทบกองทุนประกัน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103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25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  <w:tab/>
      </w: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สำรองจ่า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1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,006,028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>รายจ่ายตามข้อผูกพั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111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2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อุดหนุนทั่วไป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สมทบกองทุนบำเหน็จบำนาญข้าราชการส่วนท้องถิ่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กบท</w:t>
      </w:r>
      <w:r>
        <w:rPr>
          <w:rFonts w:cs="TH SarabunIT๙" w:ascii="TH SarabunIT๙" w:hAnsi="TH SarabunIT๙"/>
          <w:b/>
          <w:bCs/>
          <w:u w:val="single"/>
        </w:rPr>
        <w:t>.)</w:t>
      </w:r>
      <w:r>
        <w:rPr>
          <w:rFonts w:cs="TH SarabunIT๙" w:ascii="TH SarabunIT๙" w:hAnsi="TH SarabunIT๙"/>
          <w:b/>
          <w:bCs/>
        </w:rPr>
        <w:t xml:space="preserve">   (120100)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9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  <w:t xml:space="preserve">1.5  </w:t>
      </w:r>
      <w:r>
        <w:rPr>
          <w:rFonts w:ascii="TH SarabunIT๙" w:hAnsi="TH SarabunIT๙" w:cs="TH SarabunIT๙"/>
          <w:b/>
          <w:b/>
          <w:bCs/>
          <w:u w:val="single"/>
        </w:rPr>
        <w:t>เงินช่วยเหลือค่าครองชีพผู้รับบำนาญ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202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4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b/>
          <w:bCs/>
        </w:rPr>
        <w:tab/>
        <w:t xml:space="preserve">1.6  </w:t>
      </w:r>
      <w:r>
        <w:rPr>
          <w:rFonts w:ascii="TH SarabunIT๙" w:hAnsi="TH SarabunIT๙" w:cs="TH SarabunIT๙"/>
          <w:b/>
          <w:b/>
          <w:bCs/>
          <w:u w:val="single"/>
        </w:rPr>
        <w:t>ค่าเบี้ยยังชีพผู้ป่วยโรคเอดส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109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68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อุดหนุนทั่วไป  ปรากฏในงานสวัสดิการสังคมสังคมสงเคราะ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แผนงานสังคม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  <w:tab/>
        <w:t xml:space="preserve">1.7  </w:t>
      </w:r>
      <w:r>
        <w:rPr>
          <w:rFonts w:ascii="TH SarabunIT๙" w:hAnsi="TH SarabunIT๙" w:cs="TH SarabunIT๙"/>
          <w:b/>
          <w:b/>
          <w:bCs/>
          <w:u w:val="single"/>
        </w:rPr>
        <w:t>เงินสมทบกองทุนหลักประกันสุขภาพ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2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5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งบกลาง  แผนงานงบ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/ 2.</w:t>
      </w:r>
      <w:r>
        <w:rPr>
          <w:rFonts w:ascii="TH SarabunIT๙" w:hAnsi="TH SarabunIT๙" w:cs="TH SarabunIT๙"/>
        </w:rPr>
        <w:t>ง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6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2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6,633,4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การเมือ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3,016,4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3,617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3,378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6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2,265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และเงินอุดหนุนทั่วไป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547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4  </w:t>
      </w:r>
      <w:r>
        <w:rPr>
          <w:rFonts w:ascii="TH SarabunIT๙" w:hAnsi="TH SarabunIT๙" w:cs="TH SarabunIT๙"/>
          <w:b/>
          <w:b/>
          <w:bCs/>
          <w:u w:val="single"/>
        </w:rPr>
        <w:t>ค่าสาธารณูปโภค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4000)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406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งบรายจ่ายอื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5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3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่าจ้างที่ปรึกษา  วิจัย  ประเมินผล  หรือพัฒนาระบบต่างๆ  ซึ่งมิใช่เพื่อการจัดหา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หรือปรับปรุงครุภัณฑ์ที่ดินหรือ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101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35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4.1.1  </w:t>
      </w:r>
      <w:r>
        <w:rPr>
          <w:rFonts w:ascii="TH SarabunIT๙" w:hAnsi="TH SarabunIT๙" w:cs="TH SarabunIT๙"/>
        </w:rPr>
        <w:t>ค่าจ้างเหมาสำรวจความพึงพอใ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101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35,000.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จ่ายเป็นค่าจ้างเหมาสำรวจความพึงพอใจของประชาชนต่อการ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บริการ</w:t>
      </w:r>
      <w:r>
        <w:rPr>
          <w:rFonts w:ascii="TH SarabunIT๙" w:hAnsi="TH SarabunIT๙" w:cs="TH SarabunIT๙"/>
        </w:rPr>
        <w:t>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</w:t>
      </w:r>
      <w:r>
        <w:rPr>
          <w:rFonts w:ascii="TH SarabunIT๙" w:hAnsi="TH SarabunIT๙" w:cs="TH SarabunIT๙"/>
        </w:rPr>
        <w:t>องค์กรปกครองส่วนท้องถิ่น ตั้งจ่ายจากเงินรายได้ ปรากฏในงานบริหาร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 xml:space="preserve">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  <w:u w:val="single"/>
        </w:rPr>
        <w:t>งบ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60000)</w:t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ตั้งไว้ รวม   </w:t>
      </w:r>
      <w:r>
        <w:rPr>
          <w:rFonts w:cs="TH SarabunIT๙" w:ascii="TH SarabunIT๙" w:hAnsi="TH SarabunIT๙"/>
          <w:b/>
          <w:bCs/>
        </w:rPr>
        <w:t>30,372.</w:t>
      </w:r>
      <w:r>
        <w:rPr>
          <w:rFonts w:cs="TH SarabunIT๙" w:ascii="TH SarabunIT๙" w:hAnsi="TH SarabunIT๙"/>
          <w:b/>
          <w:bCs/>
        </w:rPr>
        <w:t xml:space="preserve">00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610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30,372.00 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  <w:tab/>
        <w:tab/>
        <w:t xml:space="preserve">       5.1.1  </w:t>
      </w:r>
      <w:r>
        <w:rPr>
          <w:rFonts w:ascii="TH SarabunIT๙" w:hAnsi="TH SarabunIT๙" w:cs="TH SarabunIT๙"/>
        </w:rPr>
        <w:t xml:space="preserve">เงินอุดหนุนส่วนราชการ  </w:t>
      </w:r>
      <w:r>
        <w:rPr>
          <w:rFonts w:cs="TH SarabunIT๙" w:ascii="TH SarabunIT๙" w:hAnsi="TH SarabunIT๙"/>
        </w:rPr>
        <w:t xml:space="preserve">(610200)  </w:t>
      </w:r>
      <w:r>
        <w:rPr>
          <w:rFonts w:ascii="TH SarabunIT๙" w:hAnsi="TH SarabunIT๙" w:cs="TH SarabunIT๙"/>
        </w:rPr>
        <w:t xml:space="preserve">ตั้งไว้ รวม  </w:t>
      </w:r>
      <w:r>
        <w:rPr>
          <w:rFonts w:cs="TH SarabunIT๙" w:ascii="TH SarabunIT๙" w:hAnsi="TH SarabunIT๙"/>
        </w:rPr>
        <w:t xml:space="preserve">30,372.00 </w:t>
      </w:r>
      <w:r>
        <w:rPr>
          <w:rFonts w:ascii="TH SarabunIT๙" w:hAnsi="TH SarabunIT๙" w:cs="TH SarabunIT๙"/>
        </w:rPr>
        <w:t>บาท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-  </w:t>
      </w:r>
      <w:r>
        <w:rPr>
          <w:rFonts w:ascii="TH SarabunIT๙" w:hAnsi="TH SarabunIT๙" w:cs="TH SarabunIT๙"/>
        </w:rPr>
        <w:t>ค่าใช้จ่ายตามโครงการอำนวยความสะดวกแก่ผู้สัญจรและผู้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้องกัน  และลดอุบัติเหตุทางถน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ช่วงวันหยุดราชการตามนโยบ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ของรัฐบ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วันหยุดราชการติดต่อกัน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13,0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ค่าใช้จ่ายตามโครงการอำนวย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ะดวกแก่ผู้สัญจรและผู้ปฏิบัติงานป้อ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ลดอุบัติเหตุทางถนนในช่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วันหยุดราชการตามนโยบายของรัฐบาล  และวันหยุดราชการติดต่อกันเก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กับที่ว่าการอำเภอกุยบุรี  ตั้งจ่ายจากเงินรายได้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ปรากฏในงานบริหารทั่วไป  แผนงานบริหารทั่วไป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-   </w:t>
      </w:r>
      <w:r>
        <w:rPr>
          <w:rFonts w:ascii="TH SarabunIT๙" w:hAnsi="TH SarabunIT๙" w:cs="TH SarabunIT๙"/>
        </w:rPr>
        <w:t>ค่าใช้จ่ายตามโครงการพัฒนาศักยภาพหน่วยสนับสนุนภารกิจของ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ปกครองส่วนท้องถิ่น  ตามนโยบายของรัฐบาล ตั้งไว้ </w:t>
      </w:r>
      <w:r>
        <w:rPr>
          <w:rFonts w:cs="TH SarabunIT๙" w:ascii="TH SarabunIT๙" w:hAnsi="TH SarabunIT๙"/>
        </w:rPr>
        <w:t>17,372.00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เพื่อจ่ายเป็นค่าใช้จ่ายตามโครงการพัฒนาศักยภาพหน่วยสนับสนุนภาร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ขององค์กรปกครองส่วนท้องถิ่นตามนโยบายของรัฐบาล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จ่ายจากเงิน</w:t>
      </w:r>
    </w:p>
    <w:p>
      <w:pPr>
        <w:pStyle w:val="Normal"/>
        <w:rPr>
          <w:rFonts w:cs="CordiaUPC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รายได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ากฏในงานบริหารทั่วไป แผนงานบริหารทั่วไป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 6.  </w:t>
      </w:r>
      <w:r>
        <w:rPr>
          <w:rFonts w:ascii="TH SarabunIT๙" w:hAnsi="TH SarabunIT๙" w:cs="TH SarabunIT๙"/>
        </w:rPr>
        <w:t>ง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u w:val="single"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40000)</w:t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ตั้งไว้ 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,605,250.0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6.1 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410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1,605,250.</w:t>
      </w:r>
      <w:r>
        <w:rPr>
          <w:rFonts w:cs="TH SarabunIT๙" w:ascii="TH SarabunIT๙" w:hAnsi="TH SarabunIT๙"/>
          <w:b/>
          <w:bCs/>
        </w:rPr>
        <w:t xml:space="preserve">00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6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ไฟฟ้าและวิทยุ </w:t>
      </w:r>
      <w:r>
        <w:rPr>
          <w:rFonts w:cs="TH SarabunIT๙" w:ascii="TH SarabunIT๙" w:hAnsi="TH SarabunIT๙"/>
        </w:rPr>
        <w:t xml:space="preserve">(4106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2,000.00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รับส่งวิทยุ  ระบบ  </w:t>
      </w:r>
      <w:r>
        <w:rPr>
          <w:rFonts w:cs="TH SarabunIT๙" w:ascii="TH SarabunIT๙" w:hAnsi="TH SarabunIT๙"/>
        </w:rPr>
        <w:t>VHF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F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นิดมือถือ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 xml:space="preserve">วัตต์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72,000.00 </w:t>
      </w:r>
      <w:r>
        <w:rPr>
          <w:rFonts w:ascii="TH SarabunIT๙" w:hAnsi="TH SarabunIT๙" w:cs="TH SarabunIT๙"/>
        </w:rPr>
        <w:t xml:space="preserve">บาท  เพื่อจ่ายเป็นค่าจัดซื้อเครื่องรับส่งวิทยุ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VHF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F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นิดมือถ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ตต์  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ครื่อง ๆ ล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2,000.00 </w:t>
      </w:r>
      <w:r>
        <w:rPr>
          <w:rFonts w:ascii="TH SarabunIT๙" w:hAnsi="TH SarabunIT๙" w:cs="TH SarabunIT๙"/>
        </w:rPr>
        <w:t>บาท ตามแบบและราคามาตรฐานครุภัณฑ์ ตั้งจ่าย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งินอุดหนุนทั่วไป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            </w:t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วิทยุ  ระบบ  </w:t>
      </w:r>
      <w:r>
        <w:rPr>
          <w:rFonts w:cs="TH SarabunIT๙" w:ascii="TH SarabunIT๙" w:hAnsi="TH SarabunIT๙"/>
        </w:rPr>
        <w:t>VHF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F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นิดประจำที่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วัตต์  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30,000.00 </w:t>
      </w:r>
      <w:r>
        <w:rPr>
          <w:rFonts w:ascii="TH SarabunIT๙" w:hAnsi="TH SarabunIT๙" w:cs="TH SarabunIT๙"/>
        </w:rPr>
        <w:t xml:space="preserve">บาท เพื่อจ่ายเป็นค่าจัดซื้อวิทยุ ระบบ </w:t>
      </w:r>
      <w:r>
        <w:rPr>
          <w:rFonts w:cs="TH SarabunIT๙" w:ascii="TH SarabunIT๙" w:hAnsi="TH SarabunIT๙"/>
        </w:rPr>
        <w:t>VHF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F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น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ประจำที่ </w:t>
      </w:r>
      <w:r>
        <w:rPr>
          <w:rFonts w:cs="TH SarabunIT๙" w:ascii="TH SarabunIT๙" w:hAnsi="TH SarabunIT๙"/>
        </w:rPr>
        <w:t>40</w:t>
      </w:r>
      <w:r>
        <w:rPr>
          <w:rFonts w:ascii="TH SarabunIT๙" w:hAnsi="TH SarabunIT๙" w:cs="TH SarabunIT๙"/>
        </w:rPr>
        <w:t xml:space="preserve">วัตต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ตามแบบราคามาตรฐานครุภัณฑ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 </w:t>
      </w:r>
      <w:r>
        <w:rPr>
          <w:rFonts w:ascii="TH SarabunIT๙" w:hAnsi="TH SarabunIT๙" w:cs="TH SarabunIT๙"/>
        </w:rPr>
        <w:t>ปรากฏในงานบริหารทั่วไป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6.1.2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่าบำรุงรักษาและ</w:t>
      </w:r>
      <w:r>
        <w:rPr>
          <w:rFonts w:ascii="TH SarabunIT๙" w:hAnsi="TH SarabunIT๙" w:cs="TH SarabunIT๙"/>
        </w:rPr>
        <w:t xml:space="preserve">ปรับปรุงครุภัณฑ์  </w:t>
      </w:r>
      <w:r>
        <w:rPr>
          <w:rFonts w:cs="TH SarabunIT๙" w:ascii="TH SarabunIT๙" w:hAnsi="TH SarabunIT๙"/>
        </w:rPr>
        <w:t xml:space="preserve">(411800)   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70,000.00  </w:t>
      </w:r>
      <w:r>
        <w:rPr>
          <w:rFonts w:ascii="TH SarabunIT๙" w:hAnsi="TH SarabunIT๙" w:cs="TH SarabunIT๙"/>
        </w:rPr>
        <w:t xml:space="preserve">บาท  เพื่อจ่ายเป็นค่าบำรุงรักษาและปรับปรุงครุภั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ที่วงเงินเกิน 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 xml:space="preserve">บาท  ขึ้นไป  ให้สามารถใช้งานได้ตามปกต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</w:t>
        <w:tab/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ยานพาหนะและขนส่ง  </w:t>
      </w:r>
      <w:r>
        <w:rPr>
          <w:rFonts w:cs="TH SarabunIT๙" w:ascii="TH SarabunIT๙" w:hAnsi="TH SarabunIT๙"/>
        </w:rPr>
        <w:t xml:space="preserve">(410300)  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1,100,0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รถกู้ชีพ  กู้ภัยฉุกเฉิน  ตั้งไว้  </w:t>
      </w:r>
      <w:r>
        <w:rPr>
          <w:rFonts w:cs="TH SarabunIT๙" w:ascii="TH SarabunIT๙" w:hAnsi="TH SarabunIT๙"/>
        </w:rPr>
        <w:t xml:space="preserve">1,100,000.00  </w:t>
      </w:r>
      <w:r>
        <w:rPr>
          <w:rFonts w:ascii="TH SarabunIT๙" w:hAnsi="TH SarabunIT๙" w:cs="TH SarabunIT๙"/>
        </w:rPr>
        <w:t>บาท 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่ายเป็นค่าจัดซื้อรถกู้ชีพ  กู้ภัยฉุกเฉิน ประเภทรถบรรทุ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ีเซ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ขนาด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ขับเคลื่อ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้อ แบบธรรมดา เครื่องยนต์ไม่ต่ำกว่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 xml:space="preserve">ซีซี พร้อมหลังคาและอุปกรณ์ทางการแพทย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ามแบบและราคาตามท้องตลาด   ตั้งจ่ายจากเงินอุดหนุนทั่ว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สำนักงาน  </w:t>
      </w:r>
      <w:r>
        <w:rPr>
          <w:rFonts w:cs="TH SarabunIT๙" w:ascii="TH SarabunIT๙" w:hAnsi="TH SarabunIT๙"/>
        </w:rPr>
        <w:t xml:space="preserve">(4101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333,25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ชุดอุปกรณ์ดับเพลิง ตั้งไว้ </w:t>
      </w:r>
      <w:r>
        <w:rPr>
          <w:rFonts w:cs="TH SarabunIT๙" w:ascii="TH SarabunIT๙" w:hAnsi="TH SarabunIT๙"/>
        </w:rPr>
        <w:t xml:space="preserve">47,000.00 </w:t>
      </w:r>
      <w:r>
        <w:rPr>
          <w:rFonts w:ascii="TH SarabunIT๙" w:hAnsi="TH SarabunIT๙" w:cs="TH SarabunIT๙"/>
        </w:rPr>
        <w:t>บาท เพื่อจ่าย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ัดซื้อชุดอุปกรณ์ดับเพลิง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ตามแบบและราคา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ท้องตลาด 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ปรากฏในงานบริหารทั่วไป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กระบองไฟกระพริบแบบไฟฉาย  ตั้งไว้  </w:t>
      </w:r>
      <w:r>
        <w:rPr>
          <w:rFonts w:cs="TH SarabunIT๙" w:ascii="TH SarabunIT๙" w:hAnsi="TH SarabunIT๙"/>
        </w:rPr>
        <w:t xml:space="preserve">4,250.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พื่อจ่ายเป็นค่าจัดซื้อกระบองไฟกระพริบแบบไฟฉาย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อันละ </w:t>
      </w:r>
      <w:r>
        <w:rPr>
          <w:rFonts w:cs="TH SarabunIT๙" w:ascii="TH SarabunIT๙" w:hAnsi="TH SarabunIT๙"/>
        </w:rPr>
        <w:t xml:space="preserve">850.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และราคาตามท้องตลาด ตั้งจ่าย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 xml:space="preserve">เงินอุดหนุนทั่วไป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8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กรวยยางจราจร    ตั้งไว้   </w:t>
      </w:r>
      <w:r>
        <w:rPr>
          <w:rFonts w:cs="TH SarabunIT๙" w:ascii="TH SarabunIT๙" w:hAnsi="TH SarabunIT๙"/>
        </w:rPr>
        <w:t xml:space="preserve">6,000.00  </w:t>
      </w:r>
      <w:r>
        <w:rPr>
          <w:rFonts w:ascii="TH SarabunIT๙" w:hAnsi="TH SarabunIT๙" w:cs="TH SarabunIT๙"/>
        </w:rPr>
        <w:t>บาท   เพื่อจ่าย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ค่าจัดซื้อกรวยยางจราจรสีส้ม  สูง  </w:t>
      </w:r>
      <w:r>
        <w:rPr>
          <w:rFonts w:cs="TH SarabunIT๙" w:ascii="TH SarabunIT๙" w:hAnsi="TH SarabunIT๙"/>
        </w:rPr>
        <w:t xml:space="preserve">70  </w:t>
      </w:r>
      <w:r>
        <w:rPr>
          <w:rFonts w:ascii="TH SarabunIT๙" w:hAnsi="TH SarabunIT๙" w:cs="TH SarabunIT๙"/>
        </w:rPr>
        <w:t xml:space="preserve">เซนติเมตร  ติดแถบ จำน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ชุด  ๆ  ละ  </w:t>
      </w:r>
      <w:r>
        <w:rPr>
          <w:rFonts w:cs="TH SarabunIT๙" w:ascii="TH SarabunIT๙" w:hAnsi="TH SarabunIT๙"/>
        </w:rPr>
        <w:t xml:space="preserve">600.00  </w:t>
      </w:r>
      <w:r>
        <w:rPr>
          <w:rFonts w:ascii="TH SarabunIT๙" w:hAnsi="TH SarabunIT๙" w:cs="TH SarabunIT๙"/>
        </w:rPr>
        <w:t xml:space="preserve">บาท  ตามแบบและราคาตามท้องตลา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 </w:t>
      </w:r>
      <w:r>
        <w:rPr>
          <w:rFonts w:ascii="TH SarabunIT๙" w:hAnsi="TH SarabunIT๙" w:cs="TH SarabunIT๙"/>
        </w:rPr>
        <w:t>ปรากฏในงานบริหารทั่วไป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ค่าจัดซื้อเสื้อสะท้อนแสง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6,000.00 </w:t>
      </w:r>
      <w:r>
        <w:rPr>
          <w:rFonts w:ascii="TH SarabunIT๙" w:hAnsi="TH SarabunIT๙" w:cs="TH SarabunIT๙"/>
        </w:rPr>
        <w:t>บาท เพื่อ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เป็นค่าจัดซื้อเสื้อสะท้อนแสง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ตัว ๆ ละ </w:t>
      </w:r>
      <w:r>
        <w:rPr>
          <w:rFonts w:cs="TH SarabunIT๙" w:ascii="TH SarabunIT๙" w:hAnsi="TH SarabunIT๙"/>
        </w:rPr>
        <w:t xml:space="preserve">800.0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บาท  ตามแบบและราคาตามท้องตลาด  ตั้งจ่ายจากเงินอุดหนุนทั่ว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แผงไฟหยุดตรวจหน้าด่าน  ตั้งไว้  </w:t>
      </w:r>
      <w:r>
        <w:rPr>
          <w:rFonts w:cs="TH SarabunIT๙" w:ascii="TH SarabunIT๙" w:hAnsi="TH SarabunIT๙"/>
        </w:rPr>
        <w:t>34,00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พื่อจ่ายเป็นค่าจัดซื้อแผงไฟหยุดตรวจหน้าด่าน ขนาด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 xml:space="preserve">เซนติเมต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ชุดใหญ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บบ  มีล้อ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ๆ  ละ  </w:t>
      </w:r>
      <w:r>
        <w:rPr>
          <w:rFonts w:cs="TH SarabunIT๙" w:ascii="TH SarabunIT๙" w:hAnsi="TH SarabunIT๙"/>
        </w:rPr>
        <w:t xml:space="preserve">17,000.00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ามแบบและราคาตามท้องตลาด  ตั้งจ่ายจากเงินอุดหนุนทั่วไป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แผงเหล็กกั้นจราจร   ขนาด  </w:t>
      </w:r>
      <w:r>
        <w:rPr>
          <w:rFonts w:cs="TH SarabunIT๙" w:ascii="TH SarabunIT๙" w:hAnsi="TH SarabunIT๙"/>
        </w:rPr>
        <w:t xml:space="preserve">1.50  </w:t>
      </w:r>
      <w:r>
        <w:rPr>
          <w:rFonts w:ascii="TH SarabunIT๙" w:hAnsi="TH SarabunIT๙" w:cs="TH SarabunIT๙"/>
        </w:rPr>
        <w:t xml:space="preserve">เมต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ล้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2,000.00 </w:t>
      </w:r>
      <w:r>
        <w:rPr>
          <w:rFonts w:ascii="TH SarabunIT๙" w:hAnsi="TH SarabunIT๙" w:cs="TH SarabunIT๙"/>
        </w:rPr>
        <w:t xml:space="preserve">บาท  เพื่อจ่ายเป็นค่าจัดซื้อแผงเหล็กกั้นจราจร ขนา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.50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ล้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อัน ๆ ละ  </w:t>
      </w:r>
      <w:r>
        <w:rPr>
          <w:rFonts w:cs="TH SarabunIT๙" w:ascii="TH SarabunIT๙" w:hAnsi="TH SarabunIT๙"/>
        </w:rPr>
        <w:t xml:space="preserve">2,0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ามแบบและราคาตามท้องตลาด  ตั้งจ่ายจากเงินอุดหนุนทั่วไป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ปรากฏในงานบริหารทั่วไป 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แผงเหล็กกั้นจราจร  ขนาด </w:t>
      </w:r>
      <w:r>
        <w:rPr>
          <w:rFonts w:cs="TH SarabunIT๙" w:ascii="TH SarabunIT๙" w:hAnsi="TH SarabunIT๙"/>
        </w:rPr>
        <w:t xml:space="preserve">1.50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ล้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5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แผงแผงเหล็กกั้นจราจ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.5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ล้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น ๆ ละ  </w:t>
      </w:r>
      <w:r>
        <w:rPr>
          <w:rFonts w:cs="TH SarabunIT๙" w:ascii="TH SarabunIT๙" w:hAnsi="TH SarabunIT๙"/>
        </w:rPr>
        <w:t xml:space="preserve">2,5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ามแบบและราคาตามท้องตลาด   ตั้งจ่ายจากเงินอุดหนุนทั่ว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ปรับอากาศ  แบบแยกส่วนชนิดตั้งพื้นหรือชนิดแข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 xml:space="preserve">บีทียู  ตั้งไว้  </w:t>
      </w:r>
      <w:r>
        <w:rPr>
          <w:rFonts w:cs="TH SarabunIT๙" w:ascii="TH SarabunIT๙" w:hAnsi="TH SarabunIT๙"/>
        </w:rPr>
        <w:t xml:space="preserve">156,0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ัดซื้อเครื่องปรับอากาศ   แบบแยกส่วนชนิดตั้งพื้นหรือชนิดแข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ค่าติดตั้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 xml:space="preserve">บีทียู 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ครื่อง ๆ ล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</w:t>
      </w:r>
      <w:r>
        <w:rPr>
          <w:rFonts w:cs="TH SarabunIT๙" w:ascii="TH SarabunIT๙" w:hAnsi="TH SarabunIT๙"/>
        </w:rPr>
        <w:t xml:space="preserve">26,000.00  </w:t>
      </w:r>
      <w:r>
        <w:rPr>
          <w:rFonts w:ascii="TH SarabunIT๙" w:hAnsi="TH SarabunIT๙" w:cs="TH SarabunIT๙"/>
        </w:rPr>
        <w:t>บาท  ตามแบบและราคามาตรฐานครุภัณฑ์  ตั้ง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ากเงินอุดหนุนทั่วไป  </w:t>
      </w:r>
      <w:r>
        <w:rPr>
          <w:rFonts w:ascii="TH SarabunIT๙" w:hAnsi="TH SarabunIT๙" w:cs="TH SarabunIT๙"/>
        </w:rPr>
        <w:t xml:space="preserve">ปรากฏในงานบริหาร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โต๊ะหมู่บูชา  ตั้งไว้  </w:t>
      </w:r>
      <w:r>
        <w:rPr>
          <w:rFonts w:cs="TH SarabunIT๙" w:ascii="TH SarabunIT๙" w:hAnsi="TH SarabunIT๙"/>
        </w:rPr>
        <w:t xml:space="preserve">12,000.00  </w:t>
      </w:r>
      <w:r>
        <w:rPr>
          <w:rFonts w:ascii="TH SarabunIT๙" w:hAnsi="TH SarabunIT๙" w:cs="TH SarabunIT๙"/>
        </w:rPr>
        <w:t>บาท  เพื่อจ่ายเป็นค่าจัดซื้อ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โต๊ะหมู่บูชา ชนิดหมู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ขนาดหน้าฐานกว้าง  </w:t>
      </w:r>
      <w:r>
        <w:rPr>
          <w:rFonts w:cs="TH SarabunIT๙" w:ascii="TH SarabunIT๙" w:hAnsi="TH SarabunIT๙"/>
        </w:rPr>
        <w:t xml:space="preserve">1.50 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0.80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มตร  แบบไม้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ตามแบบและราคาตามท้องตลา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แท่นบรรยาย  ตั้งไว้  </w:t>
      </w:r>
      <w:r>
        <w:rPr>
          <w:rFonts w:cs="TH SarabunIT๙" w:ascii="TH SarabunIT๙" w:hAnsi="TH SarabunIT๙"/>
        </w:rPr>
        <w:t xml:space="preserve">16,000.00  </w:t>
      </w:r>
      <w:r>
        <w:rPr>
          <w:rFonts w:ascii="TH SarabunIT๙" w:hAnsi="TH SarabunIT๙" w:cs="TH SarabunIT๙"/>
        </w:rPr>
        <w:t>บาท  เพื่อจ่ายเป็น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ัดซื้อแท่นบรรยาย  แบบไม้  ความสูง  </w:t>
      </w:r>
      <w:r>
        <w:rPr>
          <w:rFonts w:cs="TH SarabunIT๙" w:ascii="TH SarabunIT๙" w:hAnsi="TH SarabunIT๙"/>
        </w:rPr>
        <w:t xml:space="preserve">1.10 </w:t>
      </w:r>
      <w:r>
        <w:rPr>
          <w:rFonts w:ascii="TH SarabunIT๙" w:hAnsi="TH SarabunIT๙" w:cs="TH SarabunIT๙"/>
        </w:rPr>
        <w:t xml:space="preserve">เมตร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ัว  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ตัวละ  </w:t>
      </w:r>
      <w:r>
        <w:rPr>
          <w:rFonts w:cs="TH SarabunIT๙" w:ascii="TH SarabunIT๙" w:hAnsi="TH SarabunIT๙"/>
        </w:rPr>
        <w:t xml:space="preserve">8,000.00  </w:t>
      </w:r>
      <w:r>
        <w:rPr>
          <w:rFonts w:ascii="TH SarabunIT๙" w:hAnsi="TH SarabunIT๙" w:cs="TH SarabunIT๙"/>
        </w:rPr>
        <w:t xml:space="preserve">บาท  ตามแบบและราคาตามท้องตลาด  </w:t>
      </w:r>
      <w:r>
        <w:rPr>
          <w:rFonts w:ascii="TH SarabunIT๙" w:hAnsi="TH SarabunIT๙" w:cs="TH SarabunIT๙"/>
        </w:rPr>
        <w:t>ตั้ง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จากเงินรายได้ ปรากฏในงานบริหารทั่วไป  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ชุดรับแขก ตั้งไว้  </w:t>
      </w:r>
      <w:r>
        <w:rPr>
          <w:rFonts w:cs="TH SarabunIT๙" w:ascii="TH SarabunIT๙" w:hAnsi="TH SarabunIT๙"/>
        </w:rPr>
        <w:t xml:space="preserve">25,000.00  </w:t>
      </w:r>
      <w:r>
        <w:rPr>
          <w:rFonts w:ascii="TH SarabunIT๙" w:hAnsi="TH SarabunIT๙" w:cs="TH SarabunIT๙"/>
        </w:rPr>
        <w:t xml:space="preserve">บาท เพื่อจ่ายเป็นค่าจัดซื้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ชุดรับแขก แบบไม้  รวม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ชิ้น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ตามแบบและราค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ตามท้องตลาด  </w:t>
      </w:r>
      <w:r>
        <w:rPr>
          <w:rFonts w:ascii="TH SarabunIT๙" w:hAnsi="TH SarabunIT๙" w:cs="TH SarabunIT๙"/>
        </w:rPr>
        <w:t xml:space="preserve">ตั้งจ่ายจากเงินรายได้ ปรากฏในงานบริหารทั่วไป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2)  </w:t>
      </w:r>
      <w:r>
        <w:rPr>
          <w:rFonts w:ascii="TH SarabunIT๙" w:hAnsi="TH SarabunIT๙" w:cs="TH SarabunIT๙"/>
          <w:b/>
          <w:b/>
          <w:bCs/>
          <w:u w:val="single"/>
        </w:rPr>
        <w:t>ส่วนการคลั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 xml:space="preserve">2,226,2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2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1,80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,80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34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8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4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2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u w:val="single"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40000)</w:t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ตั้งไว้ 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76,200.0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410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76,200.</w:t>
      </w:r>
      <w:r>
        <w:rPr>
          <w:rFonts w:cs="TH SarabunIT๙" w:ascii="TH SarabunIT๙" w:hAnsi="TH SarabunIT๙"/>
          <w:b/>
          <w:bCs/>
        </w:rPr>
        <w:t xml:space="preserve">00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>ประเภทค่าบำรุงรักษาและ</w:t>
      </w:r>
      <w:r>
        <w:rPr>
          <w:rFonts w:ascii="TH SarabunIT๙" w:hAnsi="TH SarabunIT๙" w:cs="TH SarabunIT๙"/>
        </w:rPr>
        <w:t xml:space="preserve">ปรับปรุงครุภัณฑ์  </w:t>
      </w:r>
      <w:r>
        <w:rPr>
          <w:rFonts w:cs="TH SarabunIT๙" w:ascii="TH SarabunIT๙" w:hAnsi="TH SarabunIT๙"/>
        </w:rPr>
        <w:t xml:space="preserve">(411800)   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20,000.00  </w:t>
      </w:r>
      <w:r>
        <w:rPr>
          <w:rFonts w:ascii="TH SarabunIT๙" w:hAnsi="TH SarabunIT๙" w:cs="TH SarabunIT๙"/>
        </w:rPr>
        <w:t xml:space="preserve">บาท  เพื่อจ่ายเป็นค่าบำรุงรักษาและปรับปรุงครุภั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ที่วงเงินเกิน 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 xml:space="preserve">บาท  ขึ้นไป  ให้สามารถใช้งานได้ตามปกต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แผนงาน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</w:t>
        <w:tab/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สำนักงาน </w:t>
      </w:r>
      <w:r>
        <w:rPr>
          <w:rFonts w:cs="TH SarabunIT๙" w:ascii="TH SarabunIT๙" w:hAnsi="TH SarabunIT๙"/>
        </w:rPr>
        <w:t xml:space="preserve">(4101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30,000.00 </w:t>
      </w:r>
      <w:r>
        <w:rPr>
          <w:rFonts w:ascii="TH SarabunIT๙" w:hAnsi="TH SarabunIT๙" w:cs="TH SarabunIT๙"/>
        </w:rPr>
        <w:t>บาท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ตู้เก็บเอกสารแบบบานเลื่อนสูง   ชนิดกระจก  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30,000.00 </w:t>
      </w:r>
      <w:r>
        <w:rPr>
          <w:rFonts w:ascii="TH SarabunIT๙" w:hAnsi="TH SarabunIT๙" w:cs="TH SarabunIT๙"/>
        </w:rPr>
        <w:t>บาท เพื่อจ่ายเป็นค่าจัดซื้อตู้เก็บเอกสารแบบบ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ลื่อนสูง ชนิดกระจก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ู้ ๆ ละ </w:t>
      </w:r>
      <w:r>
        <w:rPr>
          <w:rFonts w:cs="TH SarabunIT๙" w:ascii="TH SarabunIT๙" w:hAnsi="TH SarabunIT๙"/>
        </w:rPr>
        <w:t xml:space="preserve">6,000.00 </w:t>
      </w:r>
      <w:r>
        <w:rPr>
          <w:rFonts w:ascii="TH SarabunIT๙" w:hAnsi="TH SarabunIT๙" w:cs="TH SarabunIT๙"/>
        </w:rPr>
        <w:t>บาท ตาม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และราคาตามท้องตลาด ตั้งจ่ายจากเงินรายได้ </w:t>
      </w:r>
      <w:r>
        <w:rPr>
          <w:rFonts w:ascii="TH SarabunIT๙" w:hAnsi="TH SarabunIT๙" w:cs="TH SarabunIT๙"/>
        </w:rPr>
        <w:t>ปรากฏในงาน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งานคลัง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/  3.1.3 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0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คอมพิวเตอร์ </w:t>
      </w:r>
      <w:r>
        <w:rPr>
          <w:rFonts w:cs="TH SarabunIT๙" w:ascii="TH SarabunIT๙" w:hAnsi="TH SarabunIT๙"/>
        </w:rPr>
        <w:t xml:space="preserve">(4116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26,200.00 </w:t>
      </w:r>
      <w:r>
        <w:rPr>
          <w:rFonts w:ascii="TH SarabunIT๙" w:hAnsi="TH SarabunIT๙" w:cs="TH SarabunIT๙"/>
        </w:rPr>
        <w:t>บาท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คอมพิวเตอร์  สำหรับงานสำนัก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้าจอไม่น้อ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กว่า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5,000.00  </w:t>
      </w:r>
      <w:r>
        <w:rPr>
          <w:rFonts w:ascii="TH SarabunIT๙" w:hAnsi="TH SarabunIT๙" w:cs="TH SarabunIT๙"/>
        </w:rPr>
        <w:t>บาท  เพื่อจ่ายเป็นค่า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ครื่องคอมพิวเตอร์  สำหรับสำนัก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้าจอไม่น้อยกว่า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ๆ  ละ  </w:t>
      </w:r>
      <w:r>
        <w:rPr>
          <w:rFonts w:cs="TH SarabunIT๙" w:ascii="TH SarabunIT๙" w:hAnsi="TH SarabunIT๙"/>
        </w:rPr>
        <w:t xml:space="preserve">15,000.00  </w:t>
      </w:r>
      <w:r>
        <w:rPr>
          <w:rFonts w:ascii="TH SarabunIT๙" w:hAnsi="TH SarabunIT๙" w:cs="TH SarabunIT๙"/>
        </w:rPr>
        <w:t>บาท  ตามมาตรฐานและ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กลางของคอมพิวเตอร์  และอุปกรณ์ที่กระทรวง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และการสื่อส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f Fil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 ประกาศ ณ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ุมภาพันธ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ตั้งจ่ายจากเงินรายได้  ปรากฏในงานบริหารงานคลั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สำรองไฟฟ้า ขนาด </w:t>
      </w:r>
      <w:r>
        <w:rPr>
          <w:rFonts w:cs="TH SarabunIT๙" w:ascii="TH SarabunIT๙" w:hAnsi="TH SarabunIT๙"/>
        </w:rPr>
        <w:t>750</w:t>
      </w:r>
      <w:r>
        <w:rPr>
          <w:rFonts w:cs="TH SarabunIT๙" w:ascii="TH SarabunIT๙" w:hAnsi="TH SarabunIT๙"/>
        </w:rPr>
        <w:t xml:space="preserve"> V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3,6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เพื่อจ่ายเป็นค่าจัดซื้อเครื่องสำรองไฟฟ้า   ขนาด  </w:t>
      </w:r>
      <w:r>
        <w:rPr>
          <w:rFonts w:cs="TH SarabunIT๙" w:ascii="TH SarabunIT๙" w:hAnsi="TH SarabunIT๙"/>
        </w:rPr>
        <w:t xml:space="preserve">750  </w:t>
      </w:r>
      <w:r>
        <w:rPr>
          <w:rFonts w:cs="TH SarabunIT๙" w:ascii="TH SarabunIT๙" w:hAnsi="TH SarabunIT๙"/>
        </w:rPr>
        <w:t>VA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ครื่อง  ๆ  ละ  </w:t>
      </w:r>
      <w:r>
        <w:rPr>
          <w:rFonts w:cs="TH SarabunIT๙" w:ascii="TH SarabunIT๙" w:hAnsi="TH SarabunIT๙"/>
        </w:rPr>
        <w:t xml:space="preserve">1,800.00  </w:t>
      </w:r>
      <w:r>
        <w:rPr>
          <w:rFonts w:ascii="TH SarabunIT๙" w:hAnsi="TH SarabunIT๙" w:cs="TH SarabunIT๙"/>
        </w:rPr>
        <w:t>บาท  ตามมาตรฐานและราคา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ของคอมพิวเตอร์  และอุปกรณ์ที่กระทรวงเทคโนโลยีสารสนเทศ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การสื่อส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f Fil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  ประกาศ  ณ  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กุมภาพันธ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ตั้งจ่ายจากเงินรายได้  ปรากฏในงานบริหารงานคลั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ค่าจัดซื้อชุดโปรแกรมระบบปฏิบัติการสำหรับเครื่องไมโครซอฟ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คอมพิวเตอร์  พร้อมแผ่น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D-ROM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ุดตั้งโต๊ะ  ตั้งไว้  </w:t>
      </w:r>
      <w:r>
        <w:rPr>
          <w:rFonts w:cs="TH SarabunIT๙" w:ascii="TH SarabunIT๙" w:hAnsi="TH SarabunIT๙"/>
        </w:rPr>
        <w:t xml:space="preserve">7,600.0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บาท เพื่อจ่ายเป็นค่าจัดซื้อชุดโปรแกรมระบบปฏิบัติการสำหรับ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ไมโครซอฟท์คอมพิวเตอร์ พร้อมแผ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D-ROM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ุดตั้งโต๊ะ  จำน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ๆ  ละ  </w:t>
      </w:r>
      <w:r>
        <w:rPr>
          <w:rFonts w:cs="TH SarabunIT๙" w:ascii="TH SarabunIT๙" w:hAnsi="TH SarabunIT๙"/>
        </w:rPr>
        <w:t xml:space="preserve">7,600.00  </w:t>
      </w:r>
      <w:r>
        <w:rPr>
          <w:rFonts w:ascii="TH SarabunIT๙" w:hAnsi="TH SarabunIT๙" w:cs="TH SarabunIT๙"/>
        </w:rPr>
        <w:t>บาท  ตามมาตรฐานและราคากลาง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คอมพิวเตอร์  และอุปกรณ์ที่กระทรวงเทคโนโลยีสารสนเทศแล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สื่อส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f Fil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 ประกาศ ณ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5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3)  </w:t>
      </w:r>
      <w:r>
        <w:rPr>
          <w:rFonts w:ascii="TH SarabunIT๙" w:hAnsi="TH SarabunIT๙" w:cs="TH SarabunIT๙"/>
          <w:b/>
          <w:b/>
          <w:bCs/>
          <w:u w:val="single"/>
        </w:rPr>
        <w:t>ส่วนโยธ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 xml:space="preserve">8,947,75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2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1,558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,558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1,222,75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</w:rPr>
        <w:t xml:space="preserve">11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826,75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เคหะและชุมช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และเงินอุดหนุน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ปรากฏในงานบริหารทั่วไปเกี่ยวกับเคหะ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และชุมชน  แผนงานเคหะและชุมช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/  2.3 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1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286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(540000)  </w:t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ตั้งไว้ รวม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67</w:t>
      </w:r>
      <w:r>
        <w:rPr>
          <w:rFonts w:cs="TH SarabunIT๙" w:ascii="TH SarabunIT๙" w:hAnsi="TH SarabunIT๙"/>
          <w:b/>
          <w:bCs/>
        </w:rPr>
        <w:t xml:space="preserve">,000.00    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(541000)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  </w:t>
      </w:r>
      <w:r>
        <w:rPr>
          <w:rFonts w:cs="TH SarabunIT๙" w:ascii="TH SarabunIT๙" w:hAnsi="TH SarabunIT๙"/>
          <w:b/>
          <w:bCs/>
        </w:rPr>
        <w:t>196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 แยก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.1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ก่อสร้าง  </w:t>
      </w:r>
      <w:r>
        <w:rPr>
          <w:rFonts w:cs="TH SarabunIT๙" w:ascii="TH SarabunIT๙" w:hAnsi="TH SarabunIT๙"/>
        </w:rPr>
        <w:t xml:space="preserve">(410500) 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 xml:space="preserve">38,0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ตบดิน  ตั้งไว้  </w:t>
      </w:r>
      <w:r>
        <w:rPr>
          <w:rFonts w:cs="TH SarabunIT๙" w:ascii="TH SarabunIT๙" w:hAnsi="TH SarabunIT๙"/>
        </w:rPr>
        <w:t xml:space="preserve">38,000.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เพื่อจ่ายเป็น</w:t>
      </w:r>
      <w:r>
        <w:rPr>
          <w:rFonts w:ascii="TH SarabunIT๙" w:hAnsi="TH SarabunIT๙" w:cs="TH SarabunIT๙"/>
        </w:rPr>
        <w:t>ค่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จัดซื้อเครื่องตบดิน จำนว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 ๆ  ละ  </w:t>
      </w:r>
      <w:r>
        <w:rPr>
          <w:rFonts w:cs="TH SarabunIT๙" w:ascii="TH SarabunIT๙" w:hAnsi="TH SarabunIT๙"/>
        </w:rPr>
        <w:t xml:space="preserve">19,0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ตามแบบและราคามาตรฐานครุภัณฑ์  </w:t>
      </w:r>
      <w:r>
        <w:rPr>
          <w:rFonts w:ascii="TH SarabunIT๙" w:hAnsi="TH SarabunIT๙" w:cs="TH SarabunIT๙"/>
        </w:rPr>
        <w:t>ตั้งจ่ายจากเงิน</w:t>
      </w:r>
      <w:r>
        <w:rPr>
          <w:rFonts w:ascii="TH SarabunIT๙" w:hAnsi="TH SarabunIT๙" w:cs="TH SarabunIT๙"/>
        </w:rPr>
        <w:t xml:space="preserve">อุดหนุนทั่วไป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ปรากฏในงานบริหารทั่วไปเกี่ยวกับ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เคหะ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และ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สำรวจ  </w:t>
      </w:r>
      <w:r>
        <w:rPr>
          <w:rFonts w:cs="TH SarabunIT๙" w:ascii="TH SarabunIT๙" w:hAnsi="TH SarabunIT๙"/>
        </w:rPr>
        <w:t xml:space="preserve">(411000) 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 xml:space="preserve">8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ล้อวัดระยะทาง ตั้งไว้ </w:t>
      </w:r>
      <w:r>
        <w:rPr>
          <w:rFonts w:cs="TH SarabunIT๙" w:ascii="TH SarabunIT๙" w:hAnsi="TH SarabunIT๙"/>
        </w:rPr>
        <w:t xml:space="preserve">8,000.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เพื่อจ่ายเป็น</w:t>
      </w:r>
      <w:r>
        <w:rPr>
          <w:rFonts w:ascii="TH SarabunIT๙" w:hAnsi="TH SarabunIT๙" w:cs="TH SarabunIT๙"/>
        </w:rPr>
        <w:t>ค่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จัดซื้อล้อวัดระยะทาง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ตามแบบและราคาตา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ท้องตลาด </w:t>
      </w:r>
      <w:r>
        <w:rPr>
          <w:rFonts w:ascii="TH SarabunIT๙" w:hAnsi="TH SarabunIT๙" w:cs="TH SarabunIT๙"/>
        </w:rPr>
        <w:t>ตั้งจ่ายจากเงิน</w:t>
      </w:r>
      <w:r>
        <w:rPr>
          <w:rFonts w:ascii="TH SarabunIT๙" w:hAnsi="TH SarabunIT๙" w:cs="TH SarabunIT๙"/>
        </w:rPr>
        <w:t xml:space="preserve">อุดหนุนทั่วไป </w:t>
      </w:r>
      <w:r>
        <w:rPr>
          <w:rFonts w:ascii="TH SarabunIT๙" w:hAnsi="TH SarabunIT๙" w:cs="TH SarabunIT๙"/>
        </w:rPr>
        <w:t>ปรากฏในงานบริหารทั่วไป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กี่ยวกับ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ค่าบำรุงและปรับปรุงครุภัณฑ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เพื่อให้สามารถใช้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ได้ตามปกติ ที่มีวงเงินเกินกว่า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41180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ไว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150,000.00 </w:t>
      </w:r>
      <w:r>
        <w:rPr>
          <w:rFonts w:ascii="TH SarabunIT๙" w:hAnsi="TH SarabunIT๙" w:cs="TH SarabunIT๙"/>
        </w:rPr>
        <w:t xml:space="preserve">บาท   เพื่อจ่ายเป็นค่าบำรุงรักษาและปรับปรุงครุภั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ที่มีวงเงินเกินกว่า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 xml:space="preserve">บาท ขึ้นไป ให้สามารถใช้งานได้ตามปกติ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ตั้งจ่ายจากเงินรายได้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ปรากฏในงานบริหารทั่วไปเกี่ยวกับเคหะ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. </w:t>
      </w:r>
      <w:r>
        <w:rPr>
          <w:rFonts w:ascii="TH SarabunIT๙" w:hAnsi="TH SarabunIT๙" w:cs="TH SarabunIT๙"/>
          <w:b/>
          <w:b/>
          <w:bCs/>
          <w:u w:val="single"/>
        </w:rPr>
        <w:t>ค่าที่ดินและ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(542000)  </w:t>
      </w:r>
      <w:r>
        <w:rPr>
          <w:rFonts w:ascii="TH SarabunIT๙" w:hAnsi="TH SarabunIT๙" w:cs="TH SarabunIT๙"/>
          <w:b/>
          <w:b/>
          <w:bCs/>
        </w:rPr>
        <w:t xml:space="preserve">ตั้งไว้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971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ยกเป็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 xml:space="preserve">ก่อสร้างอาคารห้องน้ำรวม  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>0,00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 xml:space="preserve">ก่อสร้างอาคารห้องน้ำรวม  </w:t>
      </w:r>
      <w:r>
        <w:rPr>
          <w:rFonts w:ascii="TH SarabunIT๙" w:hAnsi="TH SarabunIT๙" w:cs="TH SarabunIT๙"/>
        </w:rPr>
        <w:t>ตามรายละเอียดการ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ขององค์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บริหารส่วนตำบลหาดขาม  พร้อมป้ายโครงการ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อาคารศูนย์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,0</w:t>
      </w:r>
      <w:r>
        <w:rPr>
          <w:rFonts w:cs="TH SarabunIT๙" w:ascii="TH SarabunIT๙" w:hAnsi="TH SarabunIT๙"/>
        </w:rPr>
        <w:t>00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  เพื่อจ่ายเป็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อาคารศูนย์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รายละเอียดการ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ขององค์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บริหารส่วนตำบลหาดขาม  พร้อมป้ายโครงการ 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 xml:space="preserve">ปรับปรุงห้องน้ำ  ที่ทำการองค์การบริหารส่วนตำบลหาดขาม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0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  เพื่อจ่ายเป็นค่า</w:t>
      </w:r>
      <w:r>
        <w:rPr>
          <w:rFonts w:ascii="TH SarabunIT๙" w:hAnsi="TH SarabunIT๙" w:cs="TH SarabunIT๙"/>
        </w:rPr>
        <w:t xml:space="preserve">ปรับปรุงห้องน้ำ  ที่ทำการองค์การ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บริหารส่วนตำบลหาดขาม  </w:t>
      </w:r>
      <w:r>
        <w:rPr>
          <w:rFonts w:ascii="TH SarabunIT๙" w:hAnsi="TH SarabunIT๙" w:cs="TH SarabunIT๙"/>
        </w:rPr>
        <w:t>ตามรายละเอียดการ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ขององค์การบริ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ส่วนตำบลหาดขาม พร้อมป้ายโครงการ ตั้งจ่ายจากเงินอุดหนุนทั่วไป ปรากฏ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ในงานก่อสร้างโครงสร้างพื้นฐาน  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</w:rPr>
        <w:t xml:space="preserve">/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>หินคลุก  สายซอยคาวี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4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>หินคลุก  สายซอยคาวี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โดยเฉลี่ย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หรือใช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จำนวนหินคลุกไม่น้อยกว่า  </w:t>
      </w:r>
      <w:r>
        <w:rPr>
          <w:rFonts w:cs="TH SarabunIT๙" w:ascii="TH SarabunIT๙" w:hAnsi="TH SarabunIT๙"/>
        </w:rPr>
        <w:t xml:space="preserve">191.25  </w:t>
      </w:r>
      <w:r>
        <w:rPr>
          <w:rFonts w:ascii="TH SarabunIT๙" w:hAnsi="TH SarabunIT๙" w:cs="TH SarabunIT๙"/>
        </w:rPr>
        <w:t>ลูกบาศก์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บดอัดเกลี่ยเรียบ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  พร้อ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้ายโครงการ ตั้งจ่ายจากเงินอุดหนุนทั่วไป  ปรากฏในงานก่อสร้างโครงสร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โรงกาแฟ  ซอย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766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โรงกาแฟ ซ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8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พร้อมปรับเกลี่ยเรียบ  หรือเนื้อที่เทคอนกรีตไม่น้อยกว่า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1,290.00  </w:t>
      </w:r>
      <w:r>
        <w:rPr>
          <w:rFonts w:ascii="TH SarabunIT๙" w:hAnsi="TH SarabunIT๙" w:cs="TH SarabunIT๙"/>
        </w:rPr>
        <w:t xml:space="preserve">ตารางเมตร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ส่วนตำบลหาดขาม พร้อมป้ายโครงการ ตั้งจ่ายจากเงินอุดหนุนทั่วไป ปรากฏ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>หินคลุก สายซอยยายช่วย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30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>หินคลุก  สายซอยยายช่วย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ผิวจราจ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โดยเฉลี่ย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หรือใช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จำนวนหินคลุกไม่น้อยกว่า  </w:t>
      </w:r>
      <w:r>
        <w:rPr>
          <w:rFonts w:cs="TH SarabunIT๙" w:ascii="TH SarabunIT๙" w:hAnsi="TH SarabunIT๙"/>
        </w:rPr>
        <w:t xml:space="preserve">185.62  </w:t>
      </w:r>
      <w:r>
        <w:rPr>
          <w:rFonts w:ascii="TH SarabunIT๙" w:hAnsi="TH SarabunIT๙" w:cs="TH SarabunIT๙"/>
        </w:rPr>
        <w:t>ลูกบาศก์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บดอัดเกลี่ยเรียบ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  พร้อ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้ายโครงการ  ตั้งจ่ายจากเงินอุดหนุนทั่วไป  ปรากฏในงานก่อสร้างโครงสร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>คอนกรีตเสริมเหล็ก  สายคันคลองลับแล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452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สายคันคลองลับแล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0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พร้อมปรับเกลี่ยเรียบ  หรือเนื้อที่เทคอนกรีตไม่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น้อยกว่า  </w:t>
      </w:r>
      <w:r>
        <w:rPr>
          <w:rFonts w:cs="TH SarabunIT๙" w:ascii="TH SarabunIT๙" w:hAnsi="TH SarabunIT๙"/>
        </w:rPr>
        <w:t xml:space="preserve">800.00 </w:t>
      </w:r>
      <w:r>
        <w:rPr>
          <w:rFonts w:ascii="TH SarabunIT๙" w:hAnsi="TH SarabunIT๙" w:cs="TH SarabunIT๙"/>
        </w:rPr>
        <w:t xml:space="preserve">ตารางเมตร  </w:t>
      </w:r>
      <w:r>
        <w:rPr>
          <w:rFonts w:ascii="TH SarabunIT๙" w:hAnsi="TH SarabunIT๙" w:cs="TH SarabunIT๙"/>
        </w:rPr>
        <w:t>ตามรายละเอียดการก่อสร้างขององค์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บริหารส่วนตำบลหาดขาม  พร้อมป้ายโครงการ 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</w:t>
      </w:r>
      <w:r>
        <w:rPr>
          <w:rFonts w:ascii="TH SarabunIT๙" w:hAnsi="TH SarabunIT๙" w:cs="TH SarabunIT๙"/>
        </w:rPr>
        <w:t>สะพานข้ามคลองชลประทาน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6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พื่อจ่ายเป็นค่าก่อสร้า</w:t>
      </w:r>
      <w:r>
        <w:rPr>
          <w:rFonts w:ascii="TH SarabunIT๙" w:hAnsi="TH SarabunIT๙" w:cs="TH SarabunIT๙"/>
        </w:rPr>
        <w:t>งสะพานข้ามคลองชลประทาน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ะพาน</w:t>
      </w:r>
      <w:r>
        <w:rPr>
          <w:rFonts w:ascii="TH SarabunIT๙" w:hAnsi="TH SarabunIT๙" w:cs="TH SarabunIT๙"/>
        </w:rPr>
        <w:t>กว้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บริเวณ  กม</w:t>
      </w:r>
      <w:r>
        <w:rPr>
          <w:rFonts w:cs="TH SarabunIT๙" w:ascii="TH SarabunIT๙" w:hAnsi="TH SarabunIT๙"/>
        </w:rPr>
        <w:t xml:space="preserve">.  3+445  </w:t>
      </w:r>
      <w:r>
        <w:rPr>
          <w:rFonts w:ascii="TH SarabunIT๙" w:hAnsi="TH SarabunIT๙" w:cs="TH SarabunIT๙"/>
        </w:rPr>
        <w:t>ตามรายละเอีย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การก่อสร้างขององค์การบริหารส่วนตำบลหาดขาม  พร้อมป้ายโครงการ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 ปรากฏในงานก่อสร้างโครงสร้างพื้นฐาน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</w:rPr>
        <w:t xml:space="preserve">/  9. 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ซอย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742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ซอย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พร้อมปรับเกลี่ยเรียบ หรือเนื้อที่เทคอนกรีตไม่น้อยกว่า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1,250.00  </w:t>
      </w:r>
      <w:r>
        <w:rPr>
          <w:rFonts w:ascii="TH SarabunIT๙" w:hAnsi="TH SarabunIT๙" w:cs="TH SarabunIT๙"/>
        </w:rPr>
        <w:t xml:space="preserve">ตารางเมตร 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ส่วนตำบลหาดขาม  พร้อมป้ายโครงการ 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 xml:space="preserve">ขุดสระเก็บน้ำ บ้านพุบอ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7,</w:t>
      </w:r>
      <w:r>
        <w:rPr>
          <w:rFonts w:cs="TH SarabunIT๙" w:ascii="TH SarabunIT๙" w:hAnsi="TH SarabunIT๙"/>
        </w:rPr>
        <w:t>000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ขุดสระเก็บน้ำ  บ้านพุบอ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ขุดสระเก็บน้ำ 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กว้าง  </w:t>
      </w:r>
      <w:r>
        <w:rPr>
          <w:rFonts w:cs="TH SarabunIT๙" w:ascii="TH SarabunIT๙" w:hAnsi="TH SarabunIT๙"/>
        </w:rPr>
        <w:t xml:space="preserve">33.00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ต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ลึก  </w:t>
      </w:r>
      <w:r>
        <w:rPr>
          <w:rFonts w:cs="TH SarabunIT๙" w:ascii="TH SarabunIT๙" w:hAnsi="TH SarabunIT๙"/>
        </w:rPr>
        <w:t xml:space="preserve">3.00  </w:t>
      </w:r>
      <w:r>
        <w:rPr>
          <w:rFonts w:ascii="TH SarabunIT๙" w:hAnsi="TH SarabunIT๙" w:cs="TH SarabunIT๙"/>
        </w:rPr>
        <w:t xml:space="preserve">เมตร  และกว้าง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33.0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 xml:space="preserve">50.00  </w:t>
      </w:r>
      <w:r>
        <w:rPr>
          <w:rFonts w:ascii="TH SarabunIT๙" w:hAnsi="TH SarabunIT๙" w:cs="TH SarabunIT๙"/>
        </w:rPr>
        <w:t xml:space="preserve">เมตร  ลึก </w:t>
      </w:r>
      <w:r>
        <w:rPr>
          <w:rFonts w:cs="TH SarabunIT๙" w:ascii="TH SarabunIT๙" w:hAnsi="TH SarabunIT๙"/>
        </w:rPr>
        <w:t xml:space="preserve">3.00  </w:t>
      </w:r>
      <w:r>
        <w:rPr>
          <w:rFonts w:ascii="TH SarabunIT๙" w:hAnsi="TH SarabunIT๙" w:cs="TH SarabunIT๙"/>
        </w:rPr>
        <w:t>เมตร  หรือปริมาณดินขุ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รวมกันไม่น้อยกว่า  </w:t>
      </w:r>
      <w:r>
        <w:rPr>
          <w:rFonts w:cs="TH SarabunIT๙" w:ascii="TH SarabunIT๙" w:hAnsi="TH SarabunIT๙"/>
        </w:rPr>
        <w:t xml:space="preserve">7,190.00  </w:t>
      </w:r>
      <w:r>
        <w:rPr>
          <w:rFonts w:ascii="TH SarabunIT๙" w:hAnsi="TH SarabunIT๙" w:cs="TH SarabunIT๙"/>
        </w:rPr>
        <w:t>ลูกบาศก์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รายละเอียด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ก่อสร้างขององค์การบริหารส่วนตำบลหาดขาม พร้อมป้ายโครงการ ตั้งจ่า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จากเงินอุดหนุนทั่วไป  ปรากฏในงานก่อสร้างโครงสร้างพื้นฐาน  แผน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ซอ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 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1,245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คอนกรีตเสริมเหล็ก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2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หนา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พร้อมปรับเกลี่ยเรียบ หรือเนื้อที่เทคอนกรีตไม่น้อยกว่า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2,100.00  </w:t>
      </w:r>
      <w:r>
        <w:rPr>
          <w:rFonts w:ascii="TH SarabunIT๙" w:hAnsi="TH SarabunIT๙" w:cs="TH SarabunIT๙"/>
        </w:rPr>
        <w:t xml:space="preserve">ตารางเมตร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ส่วนตำบลหาดขาม  พร้อมป้ายโครงการ 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ถนน</w:t>
      </w:r>
      <w:r>
        <w:rPr>
          <w:rFonts w:ascii="TH SarabunIT๙" w:hAnsi="TH SarabunIT๙" w:cs="TH SarabunIT๙"/>
        </w:rPr>
        <w:t>หินคลุก  สายหนองขนาน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187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สายหนองขนาน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8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โดยเฉลี่ย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หรือใช้จำนวนหินคลุกไม่น้อยกว่า  </w:t>
      </w:r>
      <w:r>
        <w:rPr>
          <w:rFonts w:cs="TH SarabunIT๙" w:ascii="TH SarabunIT๙" w:hAnsi="TH SarabunIT๙"/>
        </w:rPr>
        <w:t xml:space="preserve">2,380.00 </w:t>
      </w:r>
      <w:r>
        <w:rPr>
          <w:rFonts w:ascii="TH SarabunIT๙" w:hAnsi="TH SarabunIT๙" w:cs="TH SarabunIT๙"/>
        </w:rPr>
        <w:t>ลูกบาศก์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ส่วนตำบลหาดขาม  พร้อมป้ายโครงการ  ตั้งจ่ายจากเงินอุดหนุนทั่วไป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แผนงานอุตสาหกรรมและการโยธ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ก่อสร้าง</w:t>
      </w:r>
      <w:r>
        <w:rPr>
          <w:rFonts w:ascii="TH SarabunIT๙" w:hAnsi="TH SarabunIT๙" w:cs="TH SarabunIT๙"/>
        </w:rPr>
        <w:t>ลานกีฬา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2,</w:t>
      </w:r>
      <w:r>
        <w:rPr>
          <w:rFonts w:cs="TH SarabunIT๙" w:ascii="TH SarabunIT๙" w:hAnsi="TH SarabunIT๙"/>
        </w:rPr>
        <w:t>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จ่ายเป็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่าก่อสร้า</w:t>
      </w:r>
      <w:r>
        <w:rPr>
          <w:rFonts w:ascii="TH SarabunIT๙" w:hAnsi="TH SarabunIT๙" w:cs="TH SarabunIT๙"/>
        </w:rPr>
        <w:t>งลานกีฬา  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กว้าง </w:t>
      </w:r>
      <w:r>
        <w:rPr>
          <w:rFonts w:cs="TH SarabunIT๙" w:ascii="TH SarabunIT๙" w:hAnsi="TH SarabunIT๙"/>
        </w:rPr>
        <w:t xml:space="preserve">15.00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.00  </w:t>
      </w:r>
      <w:r>
        <w:rPr>
          <w:rFonts w:ascii="TH SarabunIT๙" w:hAnsi="TH SarabunIT๙" w:cs="TH SarabunIT๙"/>
        </w:rPr>
        <w:t xml:space="preserve">เมตร 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และ  กว้าง  </w:t>
      </w:r>
      <w:r>
        <w:rPr>
          <w:rFonts w:cs="TH SarabunIT๙" w:ascii="TH SarabunIT๙" w:hAnsi="TH SarabunIT๙"/>
        </w:rPr>
        <w:t xml:space="preserve">7.0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 xml:space="preserve">22.40  </w:t>
      </w:r>
      <w:r>
        <w:rPr>
          <w:rFonts w:ascii="TH SarabunIT๙" w:hAnsi="TH SarabunIT๙" w:cs="TH SarabunIT๙"/>
        </w:rPr>
        <w:t xml:space="preserve">เมตร  หนา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0.15   </w:t>
      </w:r>
      <w:r>
        <w:rPr>
          <w:rFonts w:ascii="TH SarabunIT๙" w:hAnsi="TH SarabunIT๙" w:cs="TH SarabunIT๙"/>
        </w:rPr>
        <w:t xml:space="preserve">เมตร   หรือเนื้อที่เทคอนกรีตไม่น้อยกว่า   </w:t>
      </w:r>
      <w:r>
        <w:rPr>
          <w:rFonts w:cs="TH SarabunIT๙" w:ascii="TH SarabunIT๙" w:hAnsi="TH SarabunIT๙"/>
        </w:rPr>
        <w:t xml:space="preserve">381.80   </w:t>
      </w:r>
      <w:r>
        <w:rPr>
          <w:rFonts w:ascii="TH SarabunIT๙" w:hAnsi="TH SarabunIT๙" w:cs="TH SarabunIT๙"/>
        </w:rPr>
        <w:t xml:space="preserve">ตารางเมตร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  พร้อ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ป้ายโครงการ  ตั้งจ่ายจากเงินอุดหนุนทั่วไป  ปรากฏในงานก่อสร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โครงสร้างพื้นฐาน  แผนงานอุตสาหกรรมและการโยธา</w:t>
      </w:r>
    </w:p>
    <w:p>
      <w:pPr>
        <w:pStyle w:val="Normal"/>
        <w:ind w:left="7920" w:hanging="0"/>
        <w:jc w:val="center"/>
        <w:rPr/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4)  </w:t>
      </w:r>
      <w:r>
        <w:rPr>
          <w:rFonts w:ascii="TH SarabunIT๙" w:hAnsi="TH SarabunIT๙" w:cs="TH SarabunIT๙"/>
          <w:b/>
          <w:b/>
          <w:bCs/>
          <w:u w:val="single"/>
        </w:rPr>
        <w:t>ส่วนสาธารณสุขและสิ่งแวดล้อม</w:t>
      </w:r>
      <w:r>
        <w:rPr>
          <w:rFonts w:ascii="TH SarabunIT๙" w:hAnsi="TH SarabunIT๙" w:cs="TH SarabunIT๙"/>
          <w:b/>
          <w:b/>
          <w:bCs/>
        </w:rPr>
        <w:t xml:space="preserve">  ตั้ง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 xml:space="preserve">1,70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2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53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53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สาธารณสุข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1,06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</w:rPr>
        <w:t xml:space="preserve">45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สาธารณสุข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29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สาธารณสุข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72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สาธารณสุข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(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0000)  </w:t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ตั้งไว้ รวม  </w:t>
      </w:r>
      <w:r>
        <w:rPr>
          <w:rFonts w:cs="TH SarabunIT๙" w:ascii="TH SarabunIT๙" w:hAnsi="TH SarabunIT๙"/>
          <w:b/>
          <w:bCs/>
        </w:rPr>
        <w:t>110</w:t>
      </w:r>
      <w:r>
        <w:rPr>
          <w:rFonts w:cs="TH SarabunIT๙" w:ascii="TH SarabunIT๙" w:hAnsi="TH SarabunIT๙"/>
          <w:b/>
          <w:bCs/>
        </w:rPr>
        <w:t xml:space="preserve">,000.00    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(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000)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</w:t>
      </w:r>
      <w:r>
        <w:rPr>
          <w:rFonts w:cs="TH SarabunIT๙" w:ascii="TH SarabunIT๙" w:hAnsi="TH SarabunIT๙"/>
          <w:b/>
          <w:bCs/>
        </w:rPr>
        <w:t>110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 แยกเป็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 xml:space="preserve">เงินอุดหนุนเอกชน </w:t>
      </w:r>
      <w:r>
        <w:rPr>
          <w:rFonts w:cs="TH SarabunIT๙" w:ascii="TH SarabunIT๙" w:hAnsi="TH SarabunIT๙"/>
        </w:rPr>
        <w:t xml:space="preserve">(610300) </w:t>
      </w:r>
      <w:r>
        <w:rPr>
          <w:rFonts w:ascii="TH SarabunIT๙" w:hAnsi="TH SarabunIT๙" w:cs="TH SarabunIT๙"/>
        </w:rPr>
        <w:t xml:space="preserve">ตั้งไว้รวม </w:t>
      </w:r>
      <w:r>
        <w:rPr>
          <w:rFonts w:cs="TH SarabunIT๙" w:ascii="TH SarabunIT๙" w:hAnsi="TH SarabunIT๙"/>
        </w:rPr>
        <w:t xml:space="preserve">110,000.00 </w:t>
      </w:r>
      <w:r>
        <w:rPr>
          <w:rFonts w:ascii="TH SarabunIT๙" w:hAnsi="TH SarabunIT๙" w:cs="TH SarabunIT๙"/>
        </w:rPr>
        <w:t>บาท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จ่ายตามโครงการพัฒนางานสาธารณสุขมูลฐาน ในเขต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10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  เพื่อจ่ายเป็นเงินสนับสนุนพัฒนา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สาธารณสุขมูลฐานในเข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จ่ายจา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เงินอุดหนุนทั่วไป  ปรากฏในงานบริหารทั่วไปเกี่ยวกับสาธารณสุข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5)  </w:t>
      </w:r>
      <w:r>
        <w:rPr>
          <w:rFonts w:ascii="TH SarabunIT๙" w:hAnsi="TH SarabunIT๙" w:cs="TH SarabunIT๙"/>
          <w:b/>
          <w:b/>
          <w:bCs/>
          <w:u w:val="single"/>
        </w:rPr>
        <w:t>ส่วนการศึกษา  ศาสนา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 ตั้ง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 xml:space="preserve">6,515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2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529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(52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529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การศึกษา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รวม  </w:t>
      </w:r>
      <w:r>
        <w:rPr>
          <w:rFonts w:cs="TH SarabunIT๙" w:ascii="TH SarabunIT๙" w:hAnsi="TH SarabunIT๙"/>
          <w:b/>
          <w:bCs/>
        </w:rPr>
        <w:t xml:space="preserve">3,421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</w:rPr>
        <w:t xml:space="preserve">60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การศึกษา  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</w:rPr>
        <w:t xml:space="preserve">1,311,000.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การศึกษา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และตั้งจ่ายจากเงินอุดหนุนทั่วไป  ปรากฏในงานบริหารทั่วไปเกี่ยวก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  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5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2,05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การศึกษา 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และตั้งจ่ายจากเงินอุดหนุนทั่วไป  ปรากฏในงานบริหารทั่วไปเกี่ยวก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ารศึกษา  แผนง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ab/>
        <w:t xml:space="preserve">  (560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 xml:space="preserve">2,465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61000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,465,000.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แยก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จ่ายตามโครงการสนับสนุนอาหารกลาง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460,00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พื่อจ่ายเป็นค่าใช้จ่ายอาหารกลางวันของโรงเรียนในสังกัดสำนักงาน</w:t>
      </w:r>
      <w:r>
        <w:rPr>
          <w:rFonts w:ascii="TH SarabunIT๙" w:hAnsi="TH SarabunIT๙" w:cs="TH SarabunIT๙"/>
        </w:rPr>
        <w:t>คณะ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การการศึกษาขั้นพื้นฐาน  ตั้งจ่ายจากเงินอุดหนุนทั่วไป  ปรากฏในงาน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ก่อนวัยเรียนและประถมศึกษา  แผนง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่าใช้จ่ายตามโครงการจัดงานรัฐพิธ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ชพิธ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วันสำคัญทาง</w:t>
      </w:r>
      <w:r>
        <w:rPr>
          <w:rFonts w:ascii="TH SarabunIT๙" w:hAnsi="TH SarabunIT๙" w:cs="TH SarabunIT๙"/>
        </w:rPr>
        <w:t>พระ</w:t>
      </w:r>
      <w:r>
        <w:rPr>
          <w:rFonts w:ascii="TH SarabunIT๙" w:hAnsi="TH SarabunIT๙" w:cs="TH SarabunIT๙"/>
        </w:rPr>
        <w:t xml:space="preserve">พุทธศาสนา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5,000.0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จ่ายเป็นค่าใช้จ่ายตามโครงการการจัดงานรัฐพิธี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ราชพิธ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วันสำคัญทาง</w:t>
      </w:r>
      <w:r>
        <w:rPr>
          <w:rFonts w:ascii="TH SarabunIT๙" w:hAnsi="TH SarabunIT๙" w:cs="TH SarabunIT๙"/>
        </w:rPr>
        <w:t>พระ</w:t>
      </w:r>
      <w:r>
        <w:rPr>
          <w:rFonts w:ascii="TH SarabunIT๙" w:hAnsi="TH SarabunIT๙" w:cs="TH SarabunIT๙"/>
        </w:rPr>
        <w:t>พุทธศาส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กับที่ว่าการอำเภอกุยบุ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>จ่ายจาก</w:t>
      </w:r>
      <w:r>
        <w:rPr>
          <w:rFonts w:ascii="TH SarabunIT๙" w:hAnsi="TH SarabunIT๙" w:cs="TH SarabunIT๙"/>
        </w:rPr>
        <w:t>เงินราย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ากฏในงานบริหาร</w:t>
      </w:r>
      <w:r>
        <w:rPr>
          <w:rFonts w:ascii="TH SarabunIT๙" w:hAnsi="TH SarabunIT๙" w:cs="TH SarabunIT๙"/>
        </w:rPr>
        <w:t>ทั่วไปเกี่ยวกับการศึกษา</w:t>
      </w:r>
      <w:r>
        <w:rPr>
          <w:rFonts w:ascii="TH SarabunIT๙" w:hAnsi="TH SarabunIT๙" w:cs="TH SarabunIT๙"/>
        </w:rPr>
        <w:t xml:space="preserve"> 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u w:val="single"/>
        </w:rPr>
        <w:t>ลงทุน</w:t>
      </w:r>
      <w:r>
        <w:rPr>
          <w:rFonts w:cs="TH SarabunIT๙" w:ascii="TH SarabunIT๙" w:hAnsi="TH SarabunIT๙"/>
          <w:b/>
          <w:bCs/>
        </w:rPr>
        <w:tab/>
        <w:t xml:space="preserve">  (</w:t>
      </w:r>
      <w:r>
        <w:rPr>
          <w:rFonts w:cs="TH SarabunIT๙" w:ascii="TH SarabunIT๙" w:hAnsi="TH SarabunIT๙"/>
          <w:b/>
          <w:bCs/>
        </w:rPr>
        <w:t>54000</w:t>
      </w:r>
      <w:r>
        <w:rPr>
          <w:rFonts w:cs="TH SarabunIT๙" w:ascii="TH SarabunIT๙" w:hAnsi="TH SarabunIT๙"/>
          <w:b/>
          <w:bCs/>
        </w:rPr>
        <w:t>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100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 xml:space="preserve">ค่าครุภัณฑ์  </w:t>
      </w:r>
      <w:r>
        <w:rPr>
          <w:rFonts w:cs="TH SarabunIT๙" w:ascii="TH SarabunIT๙" w:hAnsi="TH SarabunIT๙"/>
          <w:b/>
          <w:bCs/>
        </w:rPr>
        <w:t xml:space="preserve">(541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00,000.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ยก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4.1.1  </w:t>
      </w:r>
      <w:r>
        <w:rPr>
          <w:rFonts w:ascii="TH SarabunIT๙" w:hAnsi="TH SarabunIT๙" w:cs="TH SarabunIT๙"/>
        </w:rPr>
        <w:t xml:space="preserve">ประเภทครุภัณฑ์สำนักงาน  </w:t>
      </w:r>
      <w:r>
        <w:rPr>
          <w:rFonts w:cs="TH SarabunIT๙" w:ascii="TH SarabunIT๙" w:hAnsi="TH SarabunIT๙"/>
        </w:rPr>
        <w:t xml:space="preserve">(4101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00,000.00  </w:t>
      </w:r>
      <w:r>
        <w:rPr>
          <w:rFonts w:ascii="TH SarabunIT๙" w:hAnsi="TH SarabunIT๙" w:cs="TH SarabunIT๙"/>
        </w:rPr>
        <w:t xml:space="preserve">บาท    </w:t>
      </w:r>
      <w:r>
        <w:rPr>
          <w:rFonts w:cs="TH SarabunIT๙" w:ascii="TH SarabunIT๙" w:hAnsi="TH SarabunIT๙"/>
        </w:rPr>
        <w:tab/>
        <w:t xml:space="preserve">                                      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-  </w:t>
      </w:r>
      <w:r>
        <w:rPr>
          <w:rFonts w:ascii="TH SarabunIT๙" w:hAnsi="TH SarabunIT๙" w:cs="TH SarabunIT๙"/>
        </w:rPr>
        <w:t xml:space="preserve">ค่าจัดซื้อเครื่องเล่นสนาม  ตั้งไว้  </w:t>
      </w:r>
      <w:r>
        <w:rPr>
          <w:rFonts w:cs="TH SarabunIT๙" w:ascii="TH SarabunIT๙" w:hAnsi="TH SarabunIT๙"/>
        </w:rPr>
        <w:t xml:space="preserve">100,000.00  </w:t>
      </w:r>
      <w:r>
        <w:rPr>
          <w:rFonts w:ascii="TH SarabunIT๙" w:hAnsi="TH SarabunIT๙" w:cs="TH SarabunIT๙"/>
        </w:rPr>
        <w:t>บาท  เพื่อจ่าย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จัดซื้อเครื่องเล่นสนามสำหรับศูนย์พัฒนาเด็กเล็ก  ตามแบบและ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ตามท้องตลาด</w:t>
      </w:r>
      <w:r>
        <w:rPr>
          <w:rFonts w:ascii="TH SarabunIT๙" w:hAnsi="TH SarabunIT๙" w:cs="TH SarabunIT๙"/>
        </w:rPr>
        <w:t xml:space="preserve">  ตั้งจ่าย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อุดหนุนทั่วไป  </w:t>
      </w:r>
      <w:r>
        <w:rPr>
          <w:rFonts w:ascii="TH SarabunIT๙" w:hAnsi="TH SarabunIT๙" w:cs="TH SarabunIT๙"/>
        </w:rPr>
        <w:t>ปรากฏในงานบริหาร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ทั่วไปเกี่ยวกับการศึกษา</w:t>
      </w:r>
      <w:r>
        <w:rPr>
          <w:rFonts w:ascii="TH SarabunIT๙" w:hAnsi="TH SarabunIT๙" w:cs="TH SarabunIT๙"/>
        </w:rPr>
        <w:t xml:space="preserve"> แผนงานการศึกษ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ที่นายกองค์การบริหารส่วนตำบลชี้แจง  ที่ประชุมเห็นว่าควรมีการอภิปรา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ขั้นตอนก่อนรับหลักการหรือซักถามข้อสงสัยประการใดบ้าง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การซักถาม  และข้อสงสัย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ที่ประชุมไม่มีการซักถาม  และข้อสงสัย  การพิจารณาร่างข้อบัญญัติ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ควรจะรับหลักการหรือไม่นั้น จึงขอให้ที่ประชุมมีมติในการรับร่างข้อบัญญัติ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รายจ่ายดังกล่า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ยกมื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ติที่ประชุมรับหลักการเป็นเอกฉันท์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ด้ชี้แจงเรื่อง  ญัตติร่างข้อบัญญัติงบประมาณ  จะพิจารณาสามวาระรวดเด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ม่ได้  และในการพิจารณาในวาระที่สอง  คือ  ขั้นแปรญัตติ  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ำหนดระยะเวลาเสนอคำแปรญัตติไว้ไม่น้อยกว่ายี่สิบสี่ชั่วโมง  นับแต่สภ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้องถิ่น มีมติรับหลักการฯ  ประธาน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ที่ประชุมได้เสนอกำหนด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ะยะเวลาในการยื่นคำแปรญัตติ</w:t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6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มติกำหนดระยะเวลาในการยื่นคำแปรญัตติเวลาเริ่มรับคำแป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ิ่มตั้งแต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ภาฯ  มีมติรับหลักการ 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ปิดรับคำแปร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ิดเวลา  </w:t>
      </w:r>
      <w:r>
        <w:rPr>
          <w:rFonts w:cs="TH SarabunIT๙" w:ascii="TH SarabunIT๙" w:hAnsi="TH SarabunIT๙"/>
        </w:rPr>
        <w:t xml:space="preserve">15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2160" w:firstLine="7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ด้กำหนดให้ที่ประชุมพิจารณาเลือกคณะกรรมการแปรญัตติ  ซึ่งจะทำหน้าที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แปรญัตติข้อบัญญัติงบประมาณรายจ่าย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ประจำปีงบประมาณ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นำเสนอให้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มติให้เลือกคณะกรรมการแปรญัตติ จำนว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  โดยการเสนอชื่อต้อง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ผู้รับรองอย่างน้อ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สมชาย  ศิริอนันไพฑูรย์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นอ  นายสมาน  เกาะเกตุ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คือ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งค์  ทองแผ่น</w:t>
      </w:r>
      <w:r>
        <w:rPr>
          <w:rFonts w:ascii="TH SarabunIT๙" w:hAnsi="TH SarabunIT๙" w:cs="TH SarabunIT๙"/>
        </w:rPr>
        <w:t xml:space="preserve">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ถ  แพรเขียว</w:t>
      </w:r>
      <w:r>
        <w:rPr>
          <w:rFonts w:ascii="TH SarabunIT๙" w:hAnsi="TH SarabunIT๙" w:cs="TH SarabunIT๙"/>
        </w:rPr>
        <w:t xml:space="preserve">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 หมู่ที่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ind w:left="2880" w:hanging="288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ไพบูลย์  เชยชิด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สนอ  นายยุทธนา  คำกลั่น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 xml:space="preserve">7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ะหยัด  เขียวประดับ</w:t>
      </w:r>
      <w:r>
        <w:rPr>
          <w:rFonts w:ascii="TH SarabunIT๙" w:hAnsi="TH SarabunIT๙" w:cs="TH SarabunIT๙"/>
        </w:rPr>
        <w:t xml:space="preserve">  สมาชิก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พุ่มโลก</w:t>
      </w:r>
      <w:r>
        <w:rPr>
          <w:rFonts w:ascii="TH SarabunIT๙" w:hAnsi="TH SarabunIT๙" w:cs="TH SarabunIT๙"/>
        </w:rPr>
        <w:t xml:space="preserve">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ขจร  บุญม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นอ  นาย</w:t>
      </w:r>
      <w:r>
        <w:rPr>
          <w:rFonts w:ascii="TH SarabunIT๙" w:hAnsi="TH SarabunIT๙" w:cs="TH SarabunIT๙"/>
        </w:rPr>
        <w:t xml:space="preserve">ทำนุ  โพธิ์ทอง  </w:t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นายบุญชาญ  อ่อนมั่นคง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พาน  เกิดพร้อม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มติ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ทำนุ  โพธิ์ทอง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 xml:space="preserve">6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ป็นประธานคณะกรรมการแปรญัตติ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ให้ที่ประชุมพิจารณากำหนดระยะเวลาให้คณะกรรมการแปรญัตติพิจารณ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ำแปรญัต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มติกำหนดระยะเวลาให้คณะกรรมการแปรญัตติพิจารณาคำแปรญัตติ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ตั้งแต่เวลา  </w:t>
      </w:r>
      <w:r>
        <w:rPr>
          <w:rFonts w:cs="TH SarabunIT๙" w:ascii="TH SarabunIT๙" w:hAnsi="TH SarabunIT๙"/>
        </w:rPr>
        <w:t xml:space="preserve">15.30  </w:t>
      </w:r>
      <w:r>
        <w:rPr>
          <w:rFonts w:ascii="TH SarabunIT๙" w:hAnsi="TH SarabunIT๙" w:cs="TH SarabunIT๙"/>
        </w:rPr>
        <w:t xml:space="preserve">น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และให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สนอรายงานของคณะกรรมการแปรญัตติให้แก่ประธานสภาฯ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6.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ง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แจ้งนัดหมาย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าดขา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ต่อ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5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jc w:val="center"/>
        <w:rPr/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7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อื่น 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ลิกประชุม 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</w:t>
      </w:r>
      <w:r>
        <w:rPr>
          <w:rFonts w:ascii="TH SarabunIT๙" w:hAnsi="TH SarabunIT๙" w:eastAsia="Angsana New" w:cs="TH SarabunIT๙"/>
        </w:rPr>
        <w:t>บรรพทัศน์  ดิสขำ                 ผู้ตรวจบันท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บรรพทัศน์  ดิสขำ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หาดขา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หมู่ที่ </w:t>
      </w:r>
      <w:r>
        <w:rPr>
          <w:rFonts w:cs="TH SarabunIT๙" w:ascii="TH SarabunIT๙" w:hAnsi="TH SarabunIT๙"/>
          <w:b/>
          <w:bCs/>
        </w:rPr>
        <w:t>1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330"/>
        <w:gridCol w:w="279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3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4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5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6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7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8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บรรพทัศน์  ดิสข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หยัด    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สุชิน         เชื้อชาติ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ขจร         บุญม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ไพบูลย์   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ฒนา       หนูน้อ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ทำนุ         โพธิ์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ชาย      พุ่มโลก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าน 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พาน         เกิดพร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นงค์         ทองแผ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ชาย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ฐิติมา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บรรพทัศน์  ดิสขำ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หยัด    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ชิน         เชื้อชาติ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วัฒน์   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ขจร          บุญมี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ประทีป   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ด   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   ค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ัญชุลี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ไพบูลย์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ชยช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ฒนา        หนูน้อ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ุชรินทร์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ทำนุ          โพธิ์ทอง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ยุทธนา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ชาญ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    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  เกิดพร้อ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ถ            แพรเขี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งค์           ทองแผ่น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สมชาย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ฐิติมา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 2 -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ข้าร่วมประชุม</w:t>
      </w:r>
    </w:p>
    <w:tbl>
      <w:tblPr>
        <w:tblW w:w="13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4235"/>
        <w:gridCol w:w="2410"/>
        <w:gridCol w:w="2836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บุญรอด    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เงิน  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พยุหพล  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มงคล     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ีชา  แสนสุภ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วปราณี  สุขสม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รอด   เขียวเพชร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งิน    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  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วี     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ยุหพล  ศรีสวัส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มงคล  พ่วงจ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ันสนีย์ 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ีชา  แสนสุ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าณี    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0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ประธานสภาฯให้สัญญาณเชิญสมาชิกสภาองค์การบริหารส่วนตำบลหาดขาม  เข้าประชุม มีสมาชิกเข้าร่วมประชุ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ครบองค์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โดยมี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นายบรรพทัศน์   ดิสขำ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ธานสภาองค์การ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 xml:space="preserve">บัดนี้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>สมาชิกสภาองค์การบริหารส่วนตำบลหาดข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ได้เข้าร่วมประชุมครบ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eastAsia="Angsana New" w:cs="TH SarabunIT๙"/>
        </w:rPr>
        <w:t>องค์ประชุมแล้ว 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ับรอง ไม่มีการแก้ไข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72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  <w:tab/>
      </w:r>
      <w:r>
        <w:rPr>
          <w:rFonts w:ascii="TH SarabunIT๙" w:hAnsi="TH SarabunIT๙" w:cs="TH SarabunIT๙"/>
          <w:b/>
          <w:b/>
          <w:bCs/>
        </w:rPr>
        <w:t>การพิจารณา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าระที่สอง  ขั้นแปรญัตติ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ากการประชุมครั้งก่อน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ผ่านมา สภาองค์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ิหารส่วนตำบลหาดขาม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พิจารณาร่างข้อบัญญัติองค์การบริหารส่วน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หาดข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าระที่หนึ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การซึ่งมติที่ประชุมสภาองค์การบริหารส่วนตำบลหาดขาม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มีมติอย่างเป็นเอกฉันท์รับหลักการแห่งร่างข้อบัญญัติงบประมาณรายจ่าย 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สภาองค์การบริหารส่วนตำบลหาดขาม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กำหนดระยะเวลาการเสนอคำ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้งแต่สภาองค์การบริหารส่วนตำบล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าดข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มติรับหลัก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จนถึงวัน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จะได้ให้คณะกรรมการแปรญัตติได้พิจารณาแปร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ญัตติ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ซึ่ง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ส่งรายงานการแปรญัตติข้อบัญญัติ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บประมาณรายจ่าย  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ต่อประธานสภา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าดขาม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ละทางสภาองค์การบริหารส่วนตำบล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าดขามทุกท่านได้พิจารณาก่อนเข้าประชุมเรียบร้อยแล้ว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เชิญ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วแทนคณะกรรมการ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นอผลการพิจารณาแปรญัตติต่อที่ประชุม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/>
      </w:pPr>
      <w:r>
        <w:rPr>
          <w:rFonts w:ascii="TH SarabunIT๙" w:hAnsi="TH SarabunIT๙" w:cs="TH SarabunIT๙"/>
        </w:rPr>
        <w:t>นายทำนุ  โพธิ์ทอง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ชี้แจงว่าผลการยื่นเสนอแปรญัตติปรากฏว่าไม่มีผู้ใดยื่นเสนอ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ั้น  ประธานคณะกรรมการแปรญัตติ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แปรญัตติ จึงเห็นควรคงร่างเดิมเพื่อเสนอสภาองค์การบริหาร</w:t>
      </w:r>
      <w:r>
        <w:rPr>
          <w:rFonts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ส่วนตำบลหาดขาม  พิจารณาต่อไป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แจ้งต่อที่ประชุมว่า ตามที่คณะกรรมการแปรญัตติได้เสนอว่าไม่มีการย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สนอคำขอแปรญัตติ  ดังนั้น จะขอมติในที่ประชุม โดยการยกมือให้คงร่างเดิ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และผ่านวาระนี้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มติอย่างเป็นเอกฉันท์ให้คงร่างเดิม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ท่านประธานสภาองค์การบริหารส่วนตำบลหาดขาม ที่เคารพ กระผมข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รียนต่อที่ประชุ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ั้นตอนต่อไป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มีการอภิปร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เมื่อที่ประชุ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เห็นชอบด้วยในวาระที่ผ่านมาทั้งสองวาระ ต่อไปจะเป็น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ลงม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ห็นชอบร่างข้อบัญญัติงบประมาณรายจ่ายฉบับนี้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ในวาระ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ลงมติเห็นชอบร่างข้อบัญญัติงบประมาณรายจ่ายฉบับ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พื่อที่จะได้เสร็จสมบูรณ์ในการจัดทำงบประมาณ จึงขอเรียนถามในที่ประชุ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ว่าสมาชิกท่านใดเห็นชอบในร่างข้อบัญญัติงบประมาณรายจ่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ข้อบัญญัติงบประมาณรายจ่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ยกม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ติที่ประชุมเห็นชอบเป็นเอกฉันท์ให้ร่างดังกล่าวเป็นข้อบัญญัติ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รายจ่าย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/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ab/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ไม่มี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 xml:space="preserve">เลิกประชุม เวลา </w:t>
      </w:r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๐</w:t>
      </w:r>
      <w:r>
        <w:rPr>
          <w:rFonts w:ascii="TH SarabunPSK;TH SarabunIT๙" w:hAnsi="TH SarabunPSK;TH SarabunIT๙" w:cs="TH SarabunPSK;TH SarabunIT๙"/>
        </w:rPr>
        <w:t xml:space="preserve"> น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</w:t>
      </w:r>
      <w:r>
        <w:rPr>
          <w:rFonts w:ascii="TH SarabunIT๙" w:hAnsi="TH SarabunIT๙" w:eastAsia="Angsana New" w:cs="TH SarabunIT๙"/>
        </w:rPr>
        <w:t>บรรพทัศน์  ดิสขำ                 ผู้ตรวจบันท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 xml:space="preserve">         (</w:t>
      </w:r>
      <w:r>
        <w:rPr>
          <w:rFonts w:ascii="TH SarabunIT๙" w:hAnsi="TH SarabunIT๙" w:eastAsia="Angsana New" w:cs="TH SarabunIT๙"/>
        </w:rPr>
        <w:t>นายบรรพทัศน์  ดิสขำ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3"/>
      <w:numFmt w:val="decimal"/>
      <w:lvlText w:val="%1.%2"/>
      <w:lvlJc w:val="left"/>
      <w:pPr>
        <w:tabs>
          <w:tab w:val="num" w:pos="3338"/>
        </w:tabs>
        <w:ind w:left="33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96"/>
        </w:tabs>
        <w:ind w:left="3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94"/>
        </w:tabs>
        <w:ind w:left="38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52"/>
        </w:tabs>
        <w:ind w:left="4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0"/>
        </w:tabs>
        <w:ind w:left="4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6"/>
        </w:tabs>
        <w:ind w:left="50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64"/>
        </w:tabs>
        <w:ind w:left="5464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DilleniaUPC" w:hAnsi="DilleniaUPC" w:cs="DilleniaUPC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Angsan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b/>
      <w:bCs/>
      <w:lang w:bidi="th-TH"/>
    </w:rPr>
  </w:style>
  <w:style w:type="paragraph" w:styleId="TextBodyIndent">
    <w:name w:val="Body Text Indent"/>
    <w:basedOn w:val="Normal"/>
    <w:pPr>
      <w:ind w:left="2880" w:hanging="2880"/>
    </w:pPr>
    <w:rPr>
      <w:rFonts w:ascii="DilleniaUPC" w:hAnsi="DilleniaUPC" w:cs="DilleniaUPC"/>
      <w:b/>
      <w:bCs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UPC" w:hAnsi="CordiaUPC" w:cs="CordiaUPC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UPC" w:hAnsi="CordiaUPC" w:cs="CordiaUPC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5:00Z</dcterms:created>
  <dc:creator>User</dc:creator>
  <dc:description/>
  <dc:language>en-US</dc:language>
  <cp:lastModifiedBy>ken</cp:lastModifiedBy>
  <cp:lastPrinted>2012-08-24T14:40:00Z</cp:lastPrinted>
  <dcterms:modified xsi:type="dcterms:W3CDTF">2021-10-05T08:25:00Z</dcterms:modified>
  <cp:revision>2</cp:revision>
  <dc:subject/>
  <dc:title>บันทึกรายงานการประชุม</dc:title>
</cp:coreProperties>
</file>