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5/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7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/>
      </w:pPr>
      <w:r>
        <w:rPr/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14/2551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โครงการส่งเสริมอาชีพของสภาตำบลและองค์การบริหารส่วนตำบล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มู่บ้านละ</w:t>
      </w:r>
      <w:r>
        <w:rPr>
          <w:rFonts w:cs="Angsana New" w:ascii="Angsana New" w:hAnsi="Angsana New"/>
          <w:b/>
          <w:bCs/>
        </w:rPr>
        <w:t>100,0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ตามที่องค์การบริหารส่วนตำบลหาดขามได้ดำเนินการตามโครงการส่งเสริมของ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ู่บ้านละ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มีแต่ละ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มู่บ้านได้เสนอโครงการเพื่อขอกู้ยืมเงินตามโครงการดังกล่าว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/</w:t>
      </w:r>
      <w:r>
        <w:rPr>
          <w:rFonts w:ascii="Angsana New" w:hAnsi="Angsana New" w:cs="Angsana New"/>
        </w:rPr>
        <w:t>อาศัย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-2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ศัยตามระเบียบกระทรวงมหาดไทย ว่าด้วยการดำเนินโครงการเศรษฐกิจ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 (</w:t>
      </w:r>
      <w:r>
        <w:rPr>
          <w:rFonts w:ascii="Angsana New" w:hAnsi="Angsana New" w:cs="Angsana New"/>
        </w:rPr>
        <w:t xml:space="preserve">แก้ไขเพิ่มเติมถึง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รณีวงเงินโครงการไม่เกิน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โดยมีเงินสมทบ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โครงการ เว้นแต่จะเห็นว่าเป็นโครงการที่มีประโยชน์อย่างยิ่งต่อกลุ่มอาชีพ หรือกลุ่มเกษตรกรมีความเป็นไปสูง และไม่มีความเกี่ยวข้องกับวงเงินที่กู้ยืมจะสูญไป โครงการดังกล่าวจะไม่มีเงินสมทบก็ได้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คณะผู้บริหารองค์การบริหารส่วนตำบล เป็นผู้พิจารณาอนุมัติแล้วแจ้งสภาองค์การบริหารส่วนตำบลหาดขาม และคณะกรรมการพัฒนาอำเภอทราบ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ขอให้ผู้บริหาร พิจารณาอนุมัติเงินกู้ยืมตามโครงการดังกล่าว แยกตามรายรายละเอียดหมู่บ้าน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ผู้ปลูกหน่อไม้ฝรั่ง  บ้านยางชุมเหนือ  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ดยมี นายนิพนธ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เกาะเกตุ เป็นประธานกลุ่ม มีจำนวนสมาชิก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คน ขอกู้ยืมเงิ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,000.- 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ท โดยมีเงินสมทบ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พิจารณาอนุมัติให้กลุ่มผู้ยืมเงินตามวงเงิน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7:00Z</dcterms:created>
  <dc:creator>User</dc:creator>
  <dc:description/>
  <cp:keywords/>
  <dc:language>en-US</dc:language>
  <cp:lastModifiedBy>TrueFasterUser</cp:lastModifiedBy>
  <cp:lastPrinted>2009-01-23T13:33:00Z</cp:lastPrinted>
  <dcterms:modified xsi:type="dcterms:W3CDTF">2009-08-15T01:07:00Z</dcterms:modified>
  <cp:revision>2</cp:revision>
  <dc:subject/>
  <dc:title>บันทึกรายงานการประชุม</dc:title>
</cp:coreProperties>
</file>