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6/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ษภาคม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2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ดำ    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    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ทีป  เรืองอร่าม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ทีป   เรืองอร่าม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ัญวรัตม์   แอยอด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ัญวรัตม์   แอยอด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ปอง   สร้อยทอง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ปอง   สร้อยทอง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นิกร   กลิ่นเกลี้ยง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ัด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กร   กลิ่นเกลี้ย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5/2552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พฤษภาคม 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ารโอนเงิ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อาศัยตามระเบียบกระทรวงมหาดไทย  ว่าด้วยวิธีงบประมาณขององค์กรปกคร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>ว่าด้วยการโอนงบประมาณรายจ่ายอื่น ๆ ให้เป็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ำนาจอนุมัติของผู้บริหารท้องถิ่น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  /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การโอนเงิน</w:t>
      </w:r>
      <w:r>
        <w:rPr>
          <w:rFonts w:cs="Angsana New" w:ascii="Angsana New" w:hAnsi="Angsana New"/>
        </w:rPr>
        <w:t>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-2 -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.1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ารโอนเงินโครงการพัฒนาศักยภาพหน่วยสนับสนุนภารกิจของ อปท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ขอ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u w:val="single"/>
        </w:rPr>
        <w:t>ส่วนสาธารณสุขและสิ่งแวดล้อม</w:t>
      </w:r>
    </w:p>
    <w:p>
      <w:pPr>
        <w:pStyle w:val="Normal"/>
        <w:ind w:left="2880" w:firstLine="36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โอนเงิน  งบ 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ประเภท วัสดุ  ซึ่งตั้งจ่ายไว้ 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1,000.- </w:t>
      </w:r>
      <w:r>
        <w:rPr>
          <w:rFonts w:ascii="Angsana New" w:hAnsi="Angsana New" w:cs="Angsana New"/>
        </w:rPr>
        <w:t xml:space="preserve">บาท   มาตั้งจ่ายเพิ่มใน   งบ  เงินอุดหน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ประเภท 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งินอุดหนุนองค์กรปกครองส่วนถิ่น  รายการ  โครงการพัฒนาศักยภาพหน่ว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นับสนุนภารกิจของ อ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ส่วนสาธารณสุขและสิ่งแวดล้อ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โครงการพัฒนาศักยภาพหน่วยสนับสนุนภารกิจของ อ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ได้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จ่ายไว้    จึงขอโอนเงิน  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ประเภท  ค่าวัสดุ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7,260.- </w:t>
      </w:r>
      <w:r>
        <w:rPr>
          <w:rFonts w:ascii="Angsana New" w:hAnsi="Angsana New" w:cs="Angsana New"/>
        </w:rPr>
        <w:t xml:space="preserve">บาท  มาตั้งจ่ายเพิ่มใน   งบ  เงินอุดหน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รายการ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ครงการพัฒนาศักยภาพหน่วยสนับสนุนภารกิจของ อ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ส่วนสาธารณสุข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และสิ่งแวดล้อม  และทำให้ ประเภท  ค่าวัสดุ  คงเหลือประมาณ  </w:t>
      </w:r>
      <w:r>
        <w:rPr>
          <w:rFonts w:cs="Angsana New" w:ascii="Angsana New" w:hAnsi="Angsana New"/>
        </w:rPr>
        <w:t xml:space="preserve">43,740.-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โอนเงินเพิ่มต่าง ๆ ของพนักงานจ้าง ของส่วนโยธา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 งบ 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ซึ่งตั้งจ่าย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ว้  </w:t>
      </w:r>
      <w:r>
        <w:rPr>
          <w:rFonts w:cs="Angsana New" w:ascii="Angsana New" w:hAnsi="Angsana New"/>
        </w:rPr>
        <w:t xml:space="preserve">343,000.- </w:t>
      </w:r>
      <w:r>
        <w:rPr>
          <w:rFonts w:ascii="Angsana New" w:hAnsi="Angsana New" w:cs="Angsana New"/>
        </w:rPr>
        <w:t xml:space="preserve">บาท  มาตั้งจ่าย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 ของพนักงานจ้างของส่วนโยธา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เงินเพิ่มต่าง ๆ ของพนักงานจ้าง ตั้งจ่ายไว้ไม่เพียงพอ จึงขอโอนเงิน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17,000.- </w:t>
      </w:r>
      <w:r>
        <w:rPr>
          <w:rFonts w:ascii="Angsana New" w:hAnsi="Angsana New" w:cs="Angsana New"/>
        </w:rPr>
        <w:t>บาท  มาตั่งจ่าย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เงินเพิ่มต่าง ๆ ของพนักงานของส่วนโยธา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ทำให้  ประเภท 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 </w:t>
      </w:r>
      <w:r>
        <w:rPr>
          <w:rFonts w:cs="Angsana New" w:ascii="Angsana New" w:hAnsi="Angsana New"/>
        </w:rPr>
        <w:t xml:space="preserve">187,780.- </w:t>
      </w:r>
      <w:r>
        <w:rPr>
          <w:rFonts w:ascii="Angsana New" w:hAnsi="Angsana New" w:cs="Angsana New"/>
        </w:rPr>
        <w:t>บาท ถ้าที่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การโอนเงินเพิ่มต่าง ๆ ของพนักงานของส่วนโยธ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 งบ 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ประเภท 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ซึ่งตั้งจ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ว้  </w:t>
      </w:r>
      <w:r>
        <w:rPr>
          <w:rFonts w:cs="Angsana New" w:ascii="Angsana New" w:hAnsi="Angsana New"/>
        </w:rPr>
        <w:t xml:space="preserve">516,000.- </w:t>
      </w:r>
      <w:r>
        <w:rPr>
          <w:rFonts w:ascii="Angsana New" w:hAnsi="Angsana New" w:cs="Angsana New"/>
        </w:rPr>
        <w:t xml:space="preserve">บาท  มาตั้งจ่ายเพิ่มใน  งบ 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ประเภท  เงินเดือน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การ  เงินเพิ่มต่าง ๆ ของพนักงานส่วนโยธา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เงินเพิ่มต่าง ๆ ของพนักงานตั้งจ่ายไว้ไม่เพียงพอ  จึงขอโอนเงิน 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3,000.- </w:t>
      </w:r>
      <w:r>
        <w:rPr>
          <w:rFonts w:ascii="Angsana New" w:hAnsi="Angsana New" w:cs="Angsana New"/>
        </w:rPr>
        <w:t>บาท มาตั้งจ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พิ่มในงบ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>-3-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การ เงินเพิ่มต่าง ๆ ของพนักงานของส่วนโยธา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ทำให้  ประเภท เงินเดือ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งเหลือประมาณ  </w:t>
      </w:r>
      <w:r>
        <w:rPr>
          <w:rFonts w:cs="Angsana New" w:ascii="Angsana New" w:hAnsi="Angsana New"/>
        </w:rPr>
        <w:t xml:space="preserve">362,635.- </w:t>
      </w:r>
      <w:r>
        <w:rPr>
          <w:rFonts w:ascii="Angsana New" w:hAnsi="Angsana New" w:cs="Angsana New"/>
        </w:rPr>
        <w:t>บาท ถ้าที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การโอนเงินเพิ่มต่าง ๆ ของพนักงานส่วนการคลัง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ซึ่งตั้งจ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ว้  </w:t>
      </w:r>
      <w:r>
        <w:rPr>
          <w:rFonts w:cs="Angsana New" w:ascii="Angsana New" w:hAnsi="Angsana New"/>
        </w:rPr>
        <w:t xml:space="preserve">598,000.- </w:t>
      </w:r>
      <w:r>
        <w:rPr>
          <w:rFonts w:ascii="Angsana New" w:hAnsi="Angsana New" w:cs="Angsana New"/>
        </w:rPr>
        <w:t xml:space="preserve">บาท มาตั้งจ่าย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ของพนักงานของส่วนการคลั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เงินเพิ่มต่าง ๆของพนักงาน ตั้งจ่ายไว้ไม่เพียงพอ  จึงขอโอนเงิน งบ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3,000.- </w:t>
      </w:r>
      <w:r>
        <w:rPr>
          <w:rFonts w:ascii="Angsana New" w:hAnsi="Angsana New" w:cs="Angsana New"/>
        </w:rPr>
        <w:t>บาท มาตั้งจ่ายเพิ่ม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  ของพนักงานของส่วนการ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ลัง และทำให้ 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</w:t>
      </w:r>
      <w:r>
        <w:rPr>
          <w:rFonts w:cs="Angsana New" w:ascii="Angsana New" w:hAnsi="Angsana New"/>
        </w:rPr>
        <w:t xml:space="preserve">304,195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 xml:space="preserve">การโอนเงินเพิ่มต่าง ๆ ของพนักงานจ้า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ศูนย์</w:t>
      </w:r>
      <w:r>
        <w:rPr>
          <w:rFonts w:cs="Angsana New" w:ascii="Angsana New" w:hAnsi="Angsana New"/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>ของสำนักปลัด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 xml:space="preserve">การ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ตั้งจ่ายไว้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41,000.- </w:t>
      </w:r>
      <w:r>
        <w:rPr>
          <w:rFonts w:ascii="Angsana New" w:hAnsi="Angsana New" w:cs="Angsana New"/>
        </w:rPr>
        <w:t xml:space="preserve">บาท  มาตั้งจ่ายเพิ่มใน งบ บุคล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การ เงินเพิ่มต่าง ๆของพนักงาน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ูนย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สำนักปลั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เงินเพิ่มต่าง ๆ ของพนักงาน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ูนย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ัฒนาเด็กเล็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จ่ายไว้ไม่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ียงพอ จึงขอ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ศูนย์พัฒนาเด็กเล็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8,000.- </w:t>
      </w:r>
      <w:r>
        <w:rPr>
          <w:rFonts w:ascii="Angsana New" w:hAnsi="Angsana New" w:cs="Angsana New"/>
        </w:rPr>
        <w:t xml:space="preserve">บาท  มาตั้งจ่ายเพิ่มใน 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การ เงินเพิ่มต่าง ๆ ของพนักงาน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ูนย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สำนักปลัด  จึงทำให้ 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ศูนย์พัฒนาเด็กเล็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 </w:t>
      </w:r>
      <w:r>
        <w:rPr>
          <w:rFonts w:cs="Angsana New" w:ascii="Angsana New" w:hAnsi="Angsana New"/>
        </w:rPr>
        <w:t xml:space="preserve">248,600.-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left="28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โอนเงินเพิ่มต่าง ๆ ของพนักงานจ้างของสำนักปลัด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ตั้งจ่ายไว้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69,000.- </w:t>
      </w:r>
      <w:r>
        <w:rPr>
          <w:rFonts w:ascii="Angsana New" w:hAnsi="Angsana New" w:cs="Angsana New"/>
        </w:rPr>
        <w:t xml:space="preserve">บาท มาตั้งจ่ายเพิ่มใน งบ 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 ของพนักงานจ้าง ของสำนักปลั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/</w:t>
      </w:r>
      <w:r>
        <w:rPr>
          <w:rFonts w:ascii="Angsana New" w:hAnsi="Angsana New" w:cs="Angsana New"/>
        </w:rPr>
        <w:t>เนื่องจาก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-4-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เงินเพิ่มต่างๆ  ของพนักงานจ้างตั้งจ่ายไว้ไม่เพียงพอ จึงขอโอนเงิ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,000.- </w:t>
      </w:r>
      <w:r>
        <w:rPr>
          <w:rFonts w:ascii="Angsana New" w:hAnsi="Angsana New" w:cs="Angsana New"/>
        </w:rPr>
        <w:t>บาท มา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เงินเพิ่มต่าง ๆ ของพนักงานจ้าง ขอ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ปลัด จึงทำให้ 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 </w:t>
      </w:r>
      <w:r>
        <w:rPr>
          <w:rFonts w:cs="Angsana New" w:ascii="Angsana New" w:hAnsi="Angsana New"/>
        </w:rPr>
        <w:t>19,674.-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โอนเงินช่วยเหลือค่ารักษาพยาบาล ของสำนักปล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ตั้งจ่ายไว้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,422,000.- </w:t>
      </w:r>
      <w:r>
        <w:rPr>
          <w:rFonts w:ascii="Angsana New" w:hAnsi="Angsana New" w:cs="Angsana New"/>
        </w:rPr>
        <w:t xml:space="preserve">บาท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ตอบแทน รายการ เงินช่วยเหลือค่ารักษาพยาบาล ของสำนักปลั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เงินช่วยเหลือค่ารักษาพยาบาล ตั้งจ่ายไว้ไม่เพียงพอ จึงขอโอนเงิน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0,000.- </w:t>
      </w:r>
      <w:r>
        <w:rPr>
          <w:rFonts w:ascii="Angsana New" w:hAnsi="Angsana New" w:cs="Angsana New"/>
        </w:rPr>
        <w:t>บาท มา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ช่วยเหลือค่ารักษาพยาบ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ascii="Angsana New" w:hAnsi="Angsana New" w:cs="Angsana New"/>
        </w:rPr>
        <w:t xml:space="preserve">จึงทำให้ ประเภท เงินเด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</w:t>
      </w:r>
      <w:r>
        <w:rPr>
          <w:rFonts w:cs="Angsana New" w:ascii="Angsana New" w:hAnsi="Angsana New"/>
        </w:rPr>
        <w:t xml:space="preserve">610,313.- </w:t>
      </w:r>
      <w:r>
        <w:rPr>
          <w:rFonts w:ascii="Angsana New" w:hAnsi="Angsana New" w:cs="Angsana New"/>
        </w:rPr>
        <w:t>บาท ถ้าที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ascii="Angsana New" w:hAnsi="Angsana New" w:cs="Angsana New"/>
        </w:rPr>
        <w:t xml:space="preserve">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การโอนเงินเพิ่มต่าง ๆ ของพนักงานจ้างของส่วนสาธารณสุขและสิ่งแวดล้อม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ค่าใช้สอย ซึ่งตั้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่ายไว้ </w:t>
      </w:r>
      <w:r>
        <w:rPr>
          <w:rFonts w:cs="Angsana New" w:ascii="Angsana New" w:hAnsi="Angsana New"/>
        </w:rPr>
        <w:t xml:space="preserve">50,000.- </w:t>
      </w:r>
      <w:r>
        <w:rPr>
          <w:rFonts w:ascii="Angsana New" w:hAnsi="Angsana New" w:cs="Angsana New"/>
        </w:rPr>
        <w:t xml:space="preserve">บาท มาตั้งจ่าย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 ของพนักงานจ้าง ของส่วนสาธารณสุขและ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่งแวดล้อ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เงินเพิ่มต่าง ๆของพนักงานจ้างตั้งจ่ายไว้ไม่เพียงพอ จึงขอโอนเงิน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ค่าใช้สอย จำนว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 xml:space="preserve">บาท มาตั้งจ่ายเพิ่มใ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กลาง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เงินเพิ่มต่าง ๆ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งพนักงานจ้างของส่วนสาธารณสุขและสิ่งแวดล้อม จึงทำให้ ประเภท ค่าใช้สอย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งเหลือประมาณ </w:t>
      </w:r>
      <w:r>
        <w:rPr>
          <w:rFonts w:cs="Angsana New" w:ascii="Angsana New" w:hAnsi="Angsana New"/>
        </w:rPr>
        <w:t xml:space="preserve">20,000.- </w:t>
      </w:r>
      <w:r>
        <w:rPr>
          <w:rFonts w:ascii="Angsana New" w:hAnsi="Angsana New" w:cs="Angsana New"/>
        </w:rPr>
        <w:t xml:space="preserve">บาท 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4.9 </w:t>
      </w:r>
      <w:r>
        <w:rPr>
          <w:rFonts w:ascii="Angsana New" w:hAnsi="Angsana New" w:cs="Angsana New"/>
        </w:rPr>
        <w:t>การโอน</w:t>
      </w:r>
      <w:r>
        <w:rPr>
          <w:rFonts w:cs="Angsana New" w:ascii="Angsana New" w:hAnsi="Angsana New"/>
        </w:rPr>
        <w:t>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-5-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ารโอนเงินอาหารเสริม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นม</w:t>
      </w:r>
      <w:r>
        <w:rPr>
          <w:rFonts w:cs="Angsana New" w:ascii="Angsana New" w:hAnsi="Angsana New"/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>เพิ่มเติม ของส่วนสาธารณสุขและสิ่งแวดล้อม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ค่าวัสดุ ซึ่งตั้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่ายไว้ </w:t>
      </w:r>
      <w:r>
        <w:rPr>
          <w:rFonts w:cs="Angsana New" w:ascii="Angsana New" w:hAnsi="Angsana New"/>
        </w:rPr>
        <w:t xml:space="preserve">90,000.- </w:t>
      </w:r>
      <w:r>
        <w:rPr>
          <w:rFonts w:ascii="Angsana New" w:hAnsi="Angsana New" w:cs="Angsana New"/>
        </w:rPr>
        <w:t xml:space="preserve">บาท 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วัสดุ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การ 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ิ่มเติม ของส่วนสาธารณสุข และสิ่งแวดล้อ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ค่า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ตั้งจ่ายไว้ไม่เพียงพอ   จึงขอโอนเงิน งบ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วัสดุ จำนวน </w:t>
      </w:r>
      <w:r>
        <w:rPr>
          <w:rFonts w:cs="Angsana New" w:ascii="Angsana New" w:hAnsi="Angsana New"/>
        </w:rPr>
        <w:t xml:space="preserve">39,000.- </w:t>
      </w:r>
      <w:r>
        <w:rPr>
          <w:rFonts w:ascii="Angsana New" w:hAnsi="Angsana New" w:cs="Angsana New"/>
        </w:rPr>
        <w:t>บาท มา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การ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ิ่มเติม ขอ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่วนสาธารณสุขและสิ่งแวดล้ม จึงทำให้ ประเภท ค่าวัสดุ คงเหลือประมาณ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51,000.- </w:t>
      </w:r>
      <w:r>
        <w:rPr>
          <w:rFonts w:ascii="Angsana New" w:hAnsi="Angsana New" w:cs="Angsana New"/>
        </w:rPr>
        <w:t xml:space="preserve">บาท 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4.10   </w:t>
      </w:r>
      <w:r>
        <w:rPr>
          <w:rFonts w:ascii="Angsana New" w:hAnsi="Angsana New" w:cs="Angsana New"/>
          <w:u w:val="single"/>
        </w:rPr>
        <w:t xml:space="preserve">การโอนเงินอาหารเสริม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นม</w:t>
      </w:r>
      <w:r>
        <w:rPr>
          <w:rFonts w:cs="Angsana New" w:ascii="Angsana New" w:hAnsi="Angsana New"/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>เพิ่มเติม ของส่วนสาธารณสุขและสิ่งแวดล้อม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เงินเดือนพนักงา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ตั้งจ่ายไว้ </w:t>
      </w:r>
      <w:r>
        <w:rPr>
          <w:rFonts w:cs="Angsana New" w:ascii="Angsana New" w:hAnsi="Angsana New"/>
        </w:rPr>
        <w:t xml:space="preserve">398,000.- </w:t>
      </w:r>
      <w:r>
        <w:rPr>
          <w:rFonts w:ascii="Angsana New" w:hAnsi="Angsana New" w:cs="Angsana New"/>
        </w:rPr>
        <w:t xml:space="preserve">บาท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วัสดุ รายการ 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ิ่มเติมของส่วนสาธารณสุขและ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่งแวดล้อ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 ค่า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้งจ่ายไว้ไม่เพียงพอ จึงขอโอนเงิน งบ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ุคล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และสิ่งแวดล้อ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เงินเดือน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อาหารเสริม</w:t>
      </w:r>
    </w:p>
    <w:p>
      <w:pPr>
        <w:pStyle w:val="Normal"/>
        <w:ind w:left="21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ิ่มเติม ของส่วนสาธารณสุขและสิ่งแวดล้อม จึงทำให้ ประเภท เงินเดือน</w:t>
      </w:r>
    </w:p>
    <w:p>
      <w:pPr>
        <w:pStyle w:val="Normal"/>
        <w:ind w:left="21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่ายประ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งเหลือประมาณ </w:t>
      </w:r>
      <w:r>
        <w:rPr>
          <w:rFonts w:cs="Angsana New" w:ascii="Angsana New" w:hAnsi="Angsana New"/>
        </w:rPr>
        <w:t xml:space="preserve">42,000.- </w:t>
      </w:r>
      <w:r>
        <w:rPr>
          <w:rFonts w:ascii="Angsana New" w:hAnsi="Angsana New" w:cs="Angsana New"/>
        </w:rPr>
        <w:t xml:space="preserve">บาท ถ้าที่ประชุมเห็นควรอนุมัติ </w:t>
      </w:r>
    </w:p>
    <w:p>
      <w:pPr>
        <w:pStyle w:val="Normal"/>
        <w:ind w:left="21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4.11  </w:t>
      </w:r>
      <w:r>
        <w:rPr>
          <w:rFonts w:ascii="Angsana New" w:hAnsi="Angsana New" w:cs="Angsana New"/>
        </w:rPr>
        <w:t>การโอนเงินรางวัลเกี่ยวกับการสอบของสำนักปล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ตอบแทน ซึ่งตั้งจ่ายไว้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2,800.- </w:t>
      </w:r>
      <w:r>
        <w:rPr>
          <w:rFonts w:ascii="Angsana New" w:hAnsi="Angsana New" w:cs="Angsana New"/>
        </w:rPr>
        <w:t xml:space="preserve">บาท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ค่าตอบแท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 เงินรางวัลเกี่ยวกับการสอบของสำนักปลัด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่องจากเงินรางวัลเกี่ยวกับการสอบไม่ได้ตั้งจ่ายไว้ จึงขอโอนเงิน งบ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ตอบแทน จำนวน </w:t>
      </w:r>
      <w:r>
        <w:rPr>
          <w:rFonts w:cs="Angsana New" w:ascii="Angsana New" w:hAnsi="Angsana New"/>
        </w:rPr>
        <w:t xml:space="preserve">20,000.- </w:t>
      </w:r>
      <w:r>
        <w:rPr>
          <w:rFonts w:ascii="Angsana New" w:hAnsi="Angsana New" w:cs="Angsana New"/>
        </w:rPr>
        <w:t>บาท มาตั้งจ่ายเพิ่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นักปล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การ เงินรางวัลเกี่ยวกับการสอบ ของสำนักปลัด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ึงทำให้ ประเภท ค่าตอบแทน คงเหลือประมาณ </w:t>
      </w:r>
      <w:r>
        <w:rPr>
          <w:rFonts w:cs="Angsana New" w:ascii="Angsana New" w:hAnsi="Angsana New"/>
        </w:rPr>
        <w:t xml:space="preserve">15,400.- </w:t>
      </w:r>
      <w:r>
        <w:rPr>
          <w:rFonts w:ascii="Angsana New" w:hAnsi="Angsana New" w:cs="Angsana New"/>
        </w:rPr>
        <w:t>บาท ถ้าที่ประชุมเห็นคว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</w:t>
        <w:tab/>
        <w:t xml:space="preserve">          / </w:t>
      </w: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>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</w:rPr>
        <w:t>-6-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โอนเงินรายจ่ายเกี่ยวกับการรับรองและพิธีการของส่วนสาธารณสุขและ</w:t>
      </w:r>
    </w:p>
    <w:p>
      <w:pPr>
        <w:pStyle w:val="Normal"/>
        <w:ind w:left="336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่งแวดล้อม</w:t>
      </w:r>
    </w:p>
    <w:p>
      <w:pPr>
        <w:pStyle w:val="Normal"/>
        <w:ind w:left="336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การโอนเงิ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วัสดุ ซึ่งตั้งจ่ายไว้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,000.- </w:t>
      </w:r>
      <w:r>
        <w:rPr>
          <w:rFonts w:ascii="Angsana New" w:hAnsi="Angsana New" w:cs="Angsana New"/>
        </w:rPr>
        <w:t xml:space="preserve">บาท มา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ระเภท ค่าใช้สอ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 รายจ่ายเกี่ยวกับการรับรองและพิธีการของส่วนสาธารณสุขและสิ่งแวดล้อ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รายจ่ายเกี่ยวกับการรับรองและพิธีการตั้งจ่ายไว้ไม่เพียงพอ จึงขอ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อนเงิ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เภท ค่าวัสดุ จำนวน </w:t>
      </w:r>
      <w:r>
        <w:rPr>
          <w:rFonts w:cs="Angsana New" w:ascii="Angsana New" w:hAnsi="Angsana New"/>
        </w:rPr>
        <w:t xml:space="preserve">5,000.- </w:t>
      </w:r>
      <w:r>
        <w:rPr>
          <w:rFonts w:ascii="Angsana New" w:hAnsi="Angsana New" w:cs="Angsana New"/>
        </w:rPr>
        <w:t>บาท มา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เพิ่มใน งบ 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่วนสาธารณสุ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การ รายจ่ายเกี่ยวกับการรับรอง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และพิธีการของส่วนสาธารณสุขและสิ่งแวดล้อม จึงทำให้ ประเภท ค่าวัสดุ คงเหลือ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5,000.- </w:t>
      </w:r>
      <w:r>
        <w:rPr>
          <w:rFonts w:ascii="Angsana New" w:hAnsi="Angsana New" w:cs="Angsana New"/>
        </w:rPr>
        <w:t xml:space="preserve">บาท ถ้าที่ประชุมเห็นควรอนุมัติโอนเงินดังกล่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ยกมือขึ้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มีมติเป็นเอกฉันท์อนุมัติให้โอนเงินดังกล่าว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การอนุมัติใช้เงินสำรองจ่าย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ตามที่องค์การบริหารส่วนตำบลได้รับการร้องทุกข์ จาก นายประยม ยิ้มใหญ่ อยู่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้านเลขที่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ตำบลหาดขาม อำเภอกุยบุรี จังหวัดประจวบคีรีขันธ์  นายสิงห์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ทิมประเสริฐ   บ้านเลขที่ </w:t>
      </w:r>
      <w:r>
        <w:rPr>
          <w:rFonts w:cs="Angsana New" w:ascii="Angsana New" w:hAnsi="Angsana New"/>
        </w:rPr>
        <w:t xml:space="preserve">125/1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ตำบลหาดขาม   อำเภอกุยบุรี   จังหวัด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ประจวบคีรีขันธ์ และนายปรีชา บุญเกิด บ้านเลขที่ </w:t>
      </w:r>
      <w:r>
        <w:rPr>
          <w:rFonts w:cs="Angsana New" w:ascii="Angsana New" w:hAnsi="Angsana New"/>
        </w:rPr>
        <w:t xml:space="preserve">79/1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ำบลหาดขาม อำเภอ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กุยบุรี จังหวัดประจวบคีรีขันธ์ ได้รับความเสียหาย  เนื่องจากประสบวาตภัย นั้น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วิธีการงบประมาณขององค์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ห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งบประมาณรายจ่ายจะกำหนดให้มีเงินสำรอง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่าย เพื่อกรณีที่จำเป็นไปตามความเหมาะสม สำหรับการอนุมัติใช้เงินสำรองจ่ายให้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อำนาจของผู้บริหารส่วนท้องถิ่นซึ่งมีรายละเอียดการใช้เงินสำรองจ่ายดังนี้</w:t>
      </w:r>
    </w:p>
    <w:p>
      <w:pPr>
        <w:pStyle w:val="Normal"/>
        <w:ind w:left="2160"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>บ้านนายประยม  ยิ้มใหญ่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สังกะสี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ฟุต 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แผ่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แผ่นละ  </w:t>
      </w:r>
      <w:r>
        <w:rPr>
          <w:rFonts w:cs="Angsana New" w:ascii="Angsana New" w:hAnsi="Angsana New"/>
        </w:rPr>
        <w:t xml:space="preserve">16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</w:rPr>
        <w:t xml:space="preserve">2,4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>บ้านนายสิงห์  ทิมประเสริฐ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กระเบื้องลอนค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ซีเมนต์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แผ่นละ   </w:t>
      </w:r>
      <w:r>
        <w:rPr>
          <w:rFonts w:cs="Angsana New" w:ascii="Angsana New" w:hAnsi="Angsana New"/>
        </w:rPr>
        <w:t xml:space="preserve">45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    </w:t>
      </w:r>
      <w:r>
        <w:rPr>
          <w:rFonts w:cs="Angsana New" w:ascii="Angsana New" w:hAnsi="Angsana New"/>
        </w:rPr>
        <w:t xml:space="preserve">9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้านนายปรีชา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>-7-</w:t>
      </w:r>
    </w:p>
    <w:p>
      <w:pPr>
        <w:pStyle w:val="Normal"/>
        <w:ind w:left="2160"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>บ้านนายปรีชา  บุญเกิด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 xml:space="preserve">สังกะสี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ฟุ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 xml:space="preserve">แผ่นละ  </w:t>
      </w:r>
      <w:r>
        <w:rPr>
          <w:rFonts w:cs="Angsana New" w:ascii="Angsana New" w:hAnsi="Angsana New"/>
        </w:rPr>
        <w:t xml:space="preserve">16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</w:t>
      </w:r>
      <w:r>
        <w:rPr>
          <w:rFonts w:cs="Angsana New" w:ascii="Angsana New" w:hAnsi="Angsana New"/>
        </w:rPr>
        <w:t xml:space="preserve">3,2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 xml:space="preserve">กระเบื้องลอนค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ซีเมนต์</w:t>
      </w:r>
      <w:r>
        <w:rPr>
          <w:rFonts w:cs="Angsana New" w:ascii="Angsana New" w:hAnsi="Angsana New"/>
        </w:rPr>
        <w:t xml:space="preserve">)   20 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แผ่นละ  </w:t>
      </w:r>
      <w:r>
        <w:rPr>
          <w:rFonts w:cs="Angsana New" w:ascii="Angsana New" w:hAnsi="Angsana New"/>
        </w:rPr>
        <w:t xml:space="preserve">45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  </w:t>
      </w:r>
      <w:r>
        <w:rPr>
          <w:rFonts w:cs="Angsana New" w:ascii="Angsana New" w:hAnsi="Angsana New"/>
        </w:rPr>
        <w:t xml:space="preserve">315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 xml:space="preserve">ไม้มะพร้าว </w:t>
      </w:r>
      <w:r>
        <w:rPr>
          <w:rFonts w:cs="Angsana New" w:ascii="Angsana New" w:hAnsi="Angsana New"/>
        </w:rPr>
        <w:t xml:space="preserve">1 ½ </w:t>
      </w:r>
      <w:r>
        <w:rPr>
          <w:rFonts w:ascii="Angsana New" w:hAnsi="Angsana New" w:cs="Angsana New"/>
        </w:rPr>
        <w:t xml:space="preserve">นิ้ว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3 </w:t>
      </w:r>
      <w:r>
        <w:rPr>
          <w:rFonts w:ascii="Angsana New" w:hAnsi="Angsana New" w:cs="Angsana New"/>
        </w:rPr>
        <w:t xml:space="preserve">นิ้ว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ท่อ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ท่อนละ  </w:t>
      </w:r>
      <w:r>
        <w:rPr>
          <w:rFonts w:cs="Angsana New" w:ascii="Angsana New" w:hAnsi="Angsana New"/>
        </w:rPr>
        <w:t xml:space="preserve">2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   </w:t>
      </w:r>
      <w:r>
        <w:rPr>
          <w:rFonts w:cs="Angsana New" w:ascii="Angsana New" w:hAnsi="Angsana New"/>
        </w:rPr>
        <w:t xml:space="preserve">1,4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ึงขอถามที่ประชุมว่า สมควรอนุมัติเบิกจ่ายเงินสำรองจ่าย  จำนวน  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,4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900.- </w:t>
      </w:r>
      <w:r>
        <w:rPr>
          <w:rFonts w:ascii="Angsana New" w:hAnsi="Angsana New" w:cs="Angsana New"/>
        </w:rPr>
        <w:t xml:space="preserve">บาท และ </w:t>
      </w:r>
      <w:r>
        <w:rPr>
          <w:rFonts w:cs="Angsana New" w:ascii="Angsana New" w:hAnsi="Angsana New"/>
        </w:rPr>
        <w:t xml:space="preserve">4,915.- </w:t>
      </w:r>
      <w:r>
        <w:rPr>
          <w:rFonts w:ascii="Angsana New" w:hAnsi="Angsana New" w:cs="Angsana New"/>
        </w:rPr>
        <w:t>บาท เพื่อช่วยเหลือ นายประยม  ยิ้ม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ญ่  นายสิงห์  ทิมประเสริฐ  และนายประชา  บุญเกิด  ตามรายละเอียด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งต้น</w:t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ทีป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ในการใช้จ่ายเงินงบประมาณเพื่อช่วยเหลือประชาชนที่เดือดร้อนถือว่าเป็น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ดี  เพราะเป็นหน้าที่ของ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แล้ว  ที่ต้องดูแลและตอบสนองความ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ของประชาชน</w:t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สมปอง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ผมก็เห็นดีด้วย  ในการช่วยเหลือประชาชนที่ได้รับความเดือดร้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อนุมัติให้เบิกจ่ายเงินสำรองจ่ายดังกล่าวได้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u w:val="single"/>
        </w:rPr>
        <w:t>6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เรื่องอื่น ๆ </w:t>
      </w:r>
    </w:p>
    <w:p>
      <w:pPr>
        <w:pStyle w:val="Normal"/>
        <w:ind w:left="2160" w:firstLine="72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"/>
      <w:lvlJc w:val="left"/>
      <w:pPr>
        <w:tabs>
          <w:tab w:val="num" w:pos="336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Angsana New"/>
      <w:u w:val="none"/>
    </w:rPr>
  </w:style>
  <w:style w:type="character" w:styleId="WW8Num9z0">
    <w:name w:val="WW8Num9z0"/>
    <w:qFormat/>
    <w:rPr>
      <w:rFonts w:ascii="Angsana New" w:hAnsi="Angsana New" w:eastAsia="Cordia New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5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5:00Z</dcterms:created>
  <dc:creator>User</dc:creator>
  <dc:description/>
  <cp:keywords/>
  <dc:language>en-US</dc:language>
  <cp:lastModifiedBy>TrueFasterUser</cp:lastModifiedBy>
  <cp:lastPrinted>2009-06-09T09:22:00Z</cp:lastPrinted>
  <dcterms:modified xsi:type="dcterms:W3CDTF">2009-08-15T01:05:00Z</dcterms:modified>
  <cp:revision>2</cp:revision>
  <dc:subject/>
  <dc:title>บันทึกรายงานการประชุม</dc:title>
</cp:coreProperties>
</file>