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  <w:drawing>
          <wp:inline distT="0" distB="0" distL="0" distR="0">
            <wp:extent cx="223456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 xml:space="preserve">องค์การบริหารส่วนตำบลหาดขาม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2560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drawing>
          <wp:inline distT="0" distB="0" distL="0" distR="0">
            <wp:extent cx="264033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หาดขา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กุยบุรี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 xml:space="preserve">  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ประจวบคีรีขันธ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4"/>
          <w:szCs w:val="44"/>
        </w:rPr>
        <w:t xml:space="preserve">    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ab/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งาน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นิติการ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สำนักงานปลัด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032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-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822269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โทรสาร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 0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32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-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822270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ab/>
        <w:t>www.hadkham.go.t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-27pt;width:93.6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265501" r:id="rId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าด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มวลจริยธรรมของข้าราชการองค์การบริหารส่วนตำบลหาดข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าดขาม ได้ประกาศมาตรฐานทางคุณธรรมและจริยธรรมของข้าราชการ พนักงาน และลูกจ้างขององค์การบริหารส่วนตำบลหาดขาม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 นั้น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ข้าราชการ           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การฝ่าฝืน หรือไม่ปฏิบัติตามมาตรฐาน   ทางจริยธรรมดังกล่าวให้ถือว่าเป็นการกระทำผิดทางวินัย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ขาม จึงให้ยกเลิกประกาศมาตรฐานทางคุณธรรมและจริยธรรม   ที่อ้างถึง และให้จัดทำเป็นประมวลจริยธรรมของข้าราชการองค์การบริหารส่วนตำบลหาดขามแทน เพื่อเป็นเครื่องกำกับความประพฤติของข้าราชการในสังกัด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813435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รอด  เขียวเพช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หาด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1883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2.15pt;margin-top:-18.9pt;width:93.6pt;height:100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84319738" r:id="rId7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งองค์การบริหาร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าดขาม อำเภอกุยบุรี 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__________________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ตำบลเชียงแรง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มวลจริยธรรมของข้าราชการ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240" w:after="0"/>
        <w:ind w:left="36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ขาม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ขา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ขาม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ขาม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ขาม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ระพฤ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ดขา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รมการจริยธรรมพิจารณา ทั้งนี้ โดยอาจมีผู้ร้องขอหรืออาจดำเนินการตามที่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3060" w:firstLine="12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ทั้งนี้โดยไม่กระทบต่อความเป็นอิสระของผู้ดำรงตำแหน่ง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ซึ่งเป็นข้าราชการที่ไม่ได้ดำรงตำแหน่งสายงานผู้บริหารใน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 xml:space="preserve">(1) –(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ind w:left="1080" w:firstLine="18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1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6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12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ลัน  ถ้าคณะกรรมการบริหารงานบุคคลระดับจังหวัดมิได้วินิจฉัยเป็นอย่างอื่นภายในเก้าสิบวัน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ามคน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จะถือเป็นการฝ่าฝืนจริยธรรมร้ายแรง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สามสิบวันนับแต่วันได้ทราบการลงโทษ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17 (2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3.65pt;margin-top:-27.65pt;width:93.6pt;height:10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86481647" r:id="rId9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</w:t>
      </w:r>
      <w:r>
        <w:rPr>
          <w:rFonts w:ascii="TH SarabunIT๙" w:hAnsi="TH SarabunIT๙" w:cs="TH SarabunIT๙"/>
        </w:rPr>
        <w:t>หาดขาม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แต่งตั้งคณะกรรมการจริยธรรมองค์การบริหารส่วนตำบล</w:t>
      </w:r>
      <w:r>
        <w:rPr>
          <w:rFonts w:ascii="TH SarabunIT๙" w:hAnsi="TH SarabunIT๙" w:cs="TH SarabunIT๙"/>
        </w:rPr>
        <w:t>หาดขาม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รัฐธรรมนูญแห่งราชอาณาจักรไทย พุทธศักราช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 </w:t>
      </w:r>
      <w:r>
        <w:rPr>
          <w:rFonts w:ascii="TH SarabunIT๙" w:hAnsi="TH SarabunIT๙" w:cs="TH SarabunIT๙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หาดขาม</w:t>
      </w:r>
      <w:r>
        <w:rPr>
          <w:rFonts w:ascii="TH SarabunIT๙" w:hAnsi="TH SarabunIT๙" w:cs="TH SarabunIT๙"/>
        </w:rPr>
        <w:t xml:space="preserve"> จึงขอแต่งตั้งคณะกรรมการจริยธรรมองค์การบริหาร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 xml:space="preserve">หาดขาม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นิก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ลิ่นเกลี้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พึงพิศ        จันทร์ชูกลิ่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พรพ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ุญแจนาค           หัวหน้าฝ่ายบัญช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ง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่วงจาด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หัวหน้าส่วนโยธา</w:t>
      </w:r>
      <w:r>
        <w:rPr>
          <w:rFonts w:ascii="TH SarabunIT๙" w:hAnsi="TH SarabunIT๙" w:cs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รวี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ีรีนิล               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ธีระนุ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พใหญ่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ักพัฒนาชุมชน                               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สนา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้งสะอาด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แทนประชาคมตำบล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บังเอิ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ลี้ยงกลม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แทนประชาคมตำบล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ณัฐวราพร   แก้วสะอาด           นิติ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นี้ ใน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ข้อสงสัยหรือมีข้อร้องเรียนว่ามีการฝ่าฝืนจริยธรรมหรือจรรยา หรือในกรณีที่มีการอุทธ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ให้กระทรวง  กรม หน่วยงานราชการ รัฐวิสาหกิจ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 มอบหมาย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กรา</w:t>
      </w:r>
      <w:r>
        <w:rPr>
          <w:rFonts w:ascii="TH SarabunIT๙" w:hAnsi="TH SarabunIT๙" w:cs="TH SarabunIT๙"/>
        </w:rPr>
        <w:t>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drawing>
          <wp:inline distT="0" distB="0" distL="0" distR="0">
            <wp:extent cx="1092200" cy="54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รอด  เขียวเพช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หาดขา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3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3.65pt;margin-top:-25.45pt;width:93.6pt;height:100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53248803" r:id="rId12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</w:t>
      </w:r>
      <w:r>
        <w:rPr>
          <w:rFonts w:ascii="TH SarabunIT๙" w:hAnsi="TH SarabunIT๙" w:cs="TH SarabunIT๙"/>
        </w:rPr>
        <w:t>หาดขาม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แต่งตั้งคณะกรรมการการจัดทำประมวลจริยธรรมของข้าราชการส่วนท้องถิ่น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คณะกรรมการมาตรฐาน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จัดทำคู่มือแนวทางการจัดทำประมวลจริยธรรมขององค์กรปกครองส่วนท้องถิ่น เพื่อแจกจ่ายให้กับองค์กรปกครองส่วนท้องถิ่นและหน่วยงานที่เกี่ยวข้องใช้เป็นคู่มือในการศึกษาและจัดทำประมวลจริยธรรมขององค์กรปกครองส่วนท้องถิ่นเพื่อให้พนักงานส่วนตำบลและลูกจ้างขององค์กรปกครองส่วนท้องถิ่นโดยทั่วไป มีหลักการและแนวทางปฏิบัติเพื่อเป็นเครื่องกำกับความประพฤติของตนในการปฏิบัติงานอย่างมีคุณธรรมและจริยธรรม นั้น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>เพื่อให้การดำเนินการดังกล่าวเป็นไปด้วยความเรียบร้อย และเป็นไปตามระเบียบกฎหมาย องค์การบริหารส่วนตำบล</w:t>
      </w:r>
      <w:r>
        <w:rPr>
          <w:rFonts w:ascii="TH SarabunIT๙" w:hAnsi="TH SarabunIT๙" w:cs="TH SarabunIT๙"/>
        </w:rPr>
        <w:t>หาดขาม</w:t>
      </w:r>
      <w:r>
        <w:rPr>
          <w:rFonts w:ascii="TH SarabunIT๙" w:hAnsi="TH SarabunIT๙" w:cs="TH SarabunIT๙"/>
        </w:rPr>
        <w:t xml:space="preserve"> จึงขอแต่งตั้งคณะทำงานเพื่อจัดทำประมวลจริยธรรมของข้าราชก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ส่วนท้องถิ่น ดังต่อไป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รอด  เขียวเพช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ง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งมั่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ด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อยู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นิ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ิ่นเกลี้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ind w:left="1440" w:hanging="0"/>
        <w:jc w:val="left"/>
        <w:rPr/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พึงพิศ  จันทร์ชูกลิ่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พรพรรณ   กุญแจนาค      หัวหน้าฝ่ายบัญชี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งคล       พ่วงจาด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หัวหน้าส่วนโยธา</w:t>
      </w:r>
      <w:r>
        <w:rPr>
          <w:rFonts w:ascii="TH SarabunIT๙" w:hAnsi="TH SarabunIT๙" w:cs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าวรวีวรรณ  คีรีนิล       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ธีระนุช    แพใหญ่</w:t>
      </w:r>
      <w:r>
        <w:rPr>
          <w:rFonts w:ascii="TH SarabunIT๙" w:hAnsi="TH SarabunIT๙" w:cs="TH SarabunIT๙"/>
        </w:rPr>
        <w:t xml:space="preserve">       นักพัฒนาชุมชน                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สนาะ   แห้งสะอาด</w:t>
      </w:r>
      <w:r>
        <w:rPr>
          <w:rFonts w:ascii="TH SarabunIT๙" w:hAnsi="TH SarabunIT๙" w:cs="TH SarabunIT๙"/>
        </w:rPr>
        <w:t xml:space="preserve">         ผู้แทนประชาคมตำบล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บังเอิญ  เกลี้ยงกลม</w:t>
      </w:r>
      <w:r>
        <w:rPr>
          <w:rFonts w:ascii="TH SarabunIT๙" w:hAnsi="TH SarabunIT๙" w:cs="TH SarabunIT๙"/>
        </w:rPr>
        <w:t xml:space="preserve">          ผู้แทนประชาคมตำบล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ณัฐวราพร แก้วสะอาด  นิติ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ดังกล่าว ทำหน้าที่ร่วมจัดทำมาตรฐานทางคุณธรรมจริยธรรม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าด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าตรการที่จะนำไปสู่การปฏิบัติ ร่วมรับฟังความคิดเห็น ระดมสม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ข้าราชการ ลูกจ้างและประชาชน ตลอดจนผู้เกี่ยวข้อง โดยยึดถือหลักการมีส่วนร่วมในการจัดทำ ร่วมคิด ร่วมทำ ร่วมปฏิบัติ และผลักดันประมวลจริยธรรมไปสู่ความสำเร็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กรา</w:t>
      </w:r>
      <w:r>
        <w:rPr>
          <w:rFonts w:ascii="TH SarabunIT๙" w:hAnsi="TH SarabunIT๙" w:cs="TH SarabunIT๙"/>
        </w:rPr>
        <w:t>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drawing>
          <wp:inline distT="0" distB="0" distL="0" distR="0">
            <wp:extent cx="777240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รอด  เขียวเพช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หาดขาม</w:t>
      </w:r>
      <w:r>
        <w:rPr>
          <w:rFonts w:ascii="TH SarabunIT๙" w:hAnsi="TH SarabunIT๙" w:cs="TH SarabunIT๙"/>
        </w:rPr>
        <w:t xml:space="preserve">  </w:t>
      </w:r>
    </w:p>
    <w:sectPr>
      <w:type w:val="nextPage"/>
      <w:pgSz w:w="11906" w:h="16838"/>
      <w:pgMar w:left="1800" w:right="1133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8:00Z</dcterms:created>
  <dc:creator>KoOLz</dc:creator>
  <dc:description/>
  <dc:language>en-US</dc:language>
  <cp:lastModifiedBy>ken</cp:lastModifiedBy>
  <cp:lastPrinted>2017-11-09T11:37:00Z</cp:lastPrinted>
  <dcterms:modified xsi:type="dcterms:W3CDTF">2021-10-01T06:38:00Z</dcterms:modified>
  <cp:revision>2</cp:revision>
  <dc:subject/>
  <dc:title>ประมวลจริยธรรมของข้าราชการ</dc:title>
</cp:coreProperties>
</file>