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635</wp:posOffset>
                </wp:positionV>
                <wp:extent cx="97536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7472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9.2pt;mso-wrap-distance-left:9pt;mso-wrap-distance-right:9pt;mso-wrap-distance-top:0pt;mso-wrap-distance-bottom:0pt;margin-top:0.0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7472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จ้งผลการประกาศสอบราคาจ้างเหมา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าดขาม ได้ทำการประกาศสอบราคาจ้างเหมา โครงการก่อสร้างถนน คอนกรีตเสริมเหล็กสายซอยรวมน้ำใจ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ขา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ยบุร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 ตามประการสอบราคาเลขที่  </w:t>
      </w:r>
      <w:r>
        <w:rPr>
          <w:rFonts w:cs="Angsana New" w:ascii="Angsana New" w:hAnsi="Angsana New"/>
          <w:sz w:val="32"/>
          <w:szCs w:val="32"/>
        </w:rPr>
        <w:t xml:space="preserve">15/2552   </w:t>
      </w:r>
      <w:r>
        <w:rPr>
          <w:rFonts w:ascii="Angsana New" w:hAnsi="Angsana New"/>
          <w:sz w:val="32"/>
          <w:sz w:val="32"/>
          <w:szCs w:val="32"/>
        </w:rPr>
        <w:t>ลว</w:t>
      </w:r>
      <w:r>
        <w:rPr>
          <w:rFonts w:cs="Angsana New" w:ascii="Angsana New" w:hAnsi="Angsana New"/>
          <w:sz w:val="32"/>
          <w:szCs w:val="32"/>
        </w:rPr>
        <w:t xml:space="preserve">.  1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2     </w:t>
      </w:r>
      <w:r>
        <w:rPr>
          <w:rFonts w:ascii="Angsana New" w:hAnsi="Angsana New"/>
          <w:sz w:val="32"/>
          <w:sz w:val="32"/>
          <w:szCs w:val="32"/>
        </w:rPr>
        <w:t xml:space="preserve">และได้ดำเนินการเปิดซองสอบราคาเพื่อพิจารณา 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 xml:space="preserve">น เป็นต้นไป ผลปรากฏว่ามีผู้เสนอราคารวม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น้ำ ทราย ห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ธิต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บูรพาจิ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 xml:space="preserve">180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หนึ่งแสนแปดหมื่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ตี๋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บุญชู      จงรักษ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>182,6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หนึ่งแสนแปดหมื่นสองพันหก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าดขาม ได้พิจารณาแล้วเห็นควรให้ ห้างหุ้นส่วนจำกัด น้ำ ทราย หิน โดย  นายธิตินัย  ตั้งบูรพาจิตร์  เป็นผู้รับจ้างเหมา ตามโครงการดังกล่าวข้างต้น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กฎ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รอด   เขียว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7:00Z</dcterms:created>
  <dc:creator>iLLUSiON</dc:creator>
  <dc:description/>
  <cp:keywords/>
  <dc:language>en-US</dc:language>
  <cp:lastModifiedBy>TrueFasterUser</cp:lastModifiedBy>
  <cp:lastPrinted>2009-08-19T09:49:00Z</cp:lastPrinted>
  <dcterms:modified xsi:type="dcterms:W3CDTF">2009-08-16T04:27:00Z</dcterms:modified>
  <cp:revision>2</cp:revision>
  <dc:subject/>
  <dc:title> </dc:title>
</cp:coreProperties>
</file>