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6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20"/>
      </w:tblGrid>
      <w:tr>
        <w:trPr/>
        <w:tc>
          <w:tcPr>
            <w:tcW w:w="7220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EEF8" w:val="clea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ดำรงธรรมอำเภอกุยบุรีแจ้งประชาสัมพันธ์ให้ผู้เสียหายและจำเลยได้ทราบถึงสิทธิตาม พร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เสียหายและค่าทดแทนและค่าใช้จ่ายแก่ในคดีอาญา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54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สามารถยื่นขอรับค่าตอบแทนผู้เสียหายและค่าทดแทนและค่าใช้จ่ายแก่จำเลยในคดีอาญาได้ ดังนี้</w:t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ผู้เสียหาย ยื่นขอรับค่าตอบแทนได้ที่กรมคุ้มครองสิทธิและเสรีภาพ กระทรวงยุติธรร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ยุติธรรมจังหวัดทั้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งหวัด และสถานีตำรวจทุกแห่งทั่วประเทศ</w:t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จำเลย ยื่นขอรับค่าทดแทนและค่าใช้จ่ายได้ที่กรมคุ้มครองสิทธิและเสรีภาพ กระทรวงยุติะรร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ยุติธรรมจังหวัดทั้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ิ จังหว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อนจำ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ัณฑสถานทุกแห่ง และสถานพินิจคุ้มครองเด็กและเยาวช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ฝึกอบรมเด็กและเยาวชนทุกแห่ง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หาดขาม จึงขอประชาสัมพันธ์ให้ประชาชนในพื้นที่ทราบต่อไป</w:t>
            </w:r>
          </w:p>
        </w:tc>
      </w:tr>
      <w:tr>
        <w:trPr/>
        <w:tc>
          <w:tcPr>
            <w:tcW w:w="722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34:00Z</dcterms:created>
  <dc:creator>ken</dc:creator>
  <dc:description/>
  <dc:language>en-US</dc:language>
  <cp:lastModifiedBy>ken</cp:lastModifiedBy>
  <dcterms:modified xsi:type="dcterms:W3CDTF">2021-10-01T02:34:00Z</dcterms:modified>
  <cp:revision>2</cp:revision>
  <dc:subject/>
  <dc:title/>
</cp:coreProperties>
</file>