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่วนที่  ๑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ได้กำหนดให้องค์กรปกครองส่วนท้องถิ่น  ดำเนินการจัดทำแผนการดำเนินงาน 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๒  “ข้อ ๑๗  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การขยายเวลาการจัดทำและการแก้ไขแผนการดำเนินงานเป็นอำนาจของผู้บริหารท้องถื่น”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ฎหมายดังกล่าว  องค์การบริหารส่วนตำบลหาดขาม  จึง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าดขาม 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  โดยการจัดทำแผนการดำเนินงาน  องค์การบริหารส่วนตำบลหาดขา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ดังนี้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</w:t>
      </w:r>
    </w:p>
    <w:p>
      <w:pPr>
        <w:pStyle w:val="TextBodyIndent"/>
        <w:ind w:left="-142" w:firstLine="158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ช้เป็นแนวทางใน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ให้มีความชัดเจนในการปฏิบัติมากขึ้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ให้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งบประมาณมีความสะดวกมากขึ้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๑  ขั้นตอนการจัดทำ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  เสนอคณะกรรมการ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๒  ขั้นตอนการพิจารณาร่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ั้นตอนที่  ๓  การประกาศใช้แผ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การดำเนินงาน แล้วเสนอผู้บริหารท้องถิ่นเพื่อประกาศใช้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เป็นอำนาจของผู้บริหารท้องถื่น”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เค้าโครงการ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ทนำ ประกอบด้ว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บทน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ัตถุประสงค์ของ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ั้นตอนการจัดทำแผ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ระโยชน์ของแผนการดำเนิน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 ประก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รุป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ขั้นตอนการ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165</wp:posOffset>
                </wp:positionH>
                <wp:positionV relativeFrom="paragraph">
                  <wp:posOffset>213995</wp:posOffset>
                </wp:positionV>
                <wp:extent cx="1066800" cy="1224915"/>
                <wp:effectExtent l="335280" t="10160" r="10160" b="668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791"/>
                            <a:gd name="adj4" fmla="val -30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องค์กรปกครองส่วนท้องถิ่น  หน่วยราชการส่วนกลา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ภูมิภา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95pt;margin-top:16.85pt;width:83.95pt;height:9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องค์กรปกครองส่วนท้องถิ่น  หน่วยราชการส่วนกลา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ภูมิภาค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194945</wp:posOffset>
                </wp:positionV>
                <wp:extent cx="1906270" cy="594995"/>
                <wp:effectExtent l="8255" t="8890" r="595630" b="283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15pt;margin-top:15.3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3175</wp:posOffset>
                </wp:positionV>
                <wp:extent cx="2323465" cy="744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แผนงาน  โคร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0.2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แผนงาน  โคร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ragraph">
                  <wp:posOffset>12319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9.7pt;width:0.05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005</wp:posOffset>
                </wp:positionH>
                <wp:positionV relativeFrom="paragraph">
                  <wp:posOffset>132715</wp:posOffset>
                </wp:positionV>
                <wp:extent cx="1906270" cy="594995"/>
                <wp:effectExtent l="8255" t="8890" r="595630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10.4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165</wp:posOffset>
                </wp:positionH>
                <wp:positionV relativeFrom="paragraph">
                  <wp:posOffset>149860</wp:posOffset>
                </wp:positionV>
                <wp:extent cx="1066800" cy="897890"/>
                <wp:effectExtent l="335915" t="8223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9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236"/>
                            <a:gd name="adj4" fmla="val -3057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รัฐวิสาหกิจและหน่วยงานอื่นๆ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11.8pt;width:83.95pt;height:7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รัฐวิสาหกิจและหน่วยงานอื่นๆ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8255</wp:posOffset>
                </wp:positionV>
                <wp:extent cx="2323465" cy="744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0.6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7565</wp:posOffset>
                </wp:positionH>
                <wp:positionV relativeFrom="paragraph">
                  <wp:posOffset>111760</wp:posOffset>
                </wp:positionV>
                <wp:extent cx="1270" cy="610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8.8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005</wp:posOffset>
                </wp:positionH>
                <wp:positionV relativeFrom="paragraph">
                  <wp:posOffset>97155</wp:posOffset>
                </wp:positionV>
                <wp:extent cx="1906270" cy="594995"/>
                <wp:effectExtent l="8255" t="8890" r="595630" b="283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95080"/>
                        </a:xfrm>
                        <a:prstGeom prst="wedgeRectCallout">
                          <a:avLst>
                            <a:gd name="adj1" fmla="val 78148"/>
                            <a:gd name="adj2" fmla="val -13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15pt;margin-top:7.65pt;width:150.05pt;height:4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13995</wp:posOffset>
                </wp:positionV>
                <wp:extent cx="2323465" cy="744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6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04140</wp:posOffset>
                </wp:positionV>
                <wp:extent cx="1270" cy="610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2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1630</wp:posOffset>
                </wp:positionH>
                <wp:positionV relativeFrom="paragraph">
                  <wp:posOffset>241935</wp:posOffset>
                </wp:positionV>
                <wp:extent cx="1995170" cy="705485"/>
                <wp:effectExtent l="8255" t="8890" r="5410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19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-14605</wp:posOffset>
                </wp:positionV>
                <wp:extent cx="2323465" cy="744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-1.1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05410</wp:posOffset>
                </wp:positionV>
                <wp:extent cx="1270" cy="610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3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635</wp:posOffset>
                </wp:positionV>
                <wp:extent cx="1995170" cy="705485"/>
                <wp:effectExtent l="8255" t="8890" r="54102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05600"/>
                        </a:xfrm>
                        <a:prstGeom prst="wedgeRectCallout">
                          <a:avLst>
                            <a:gd name="adj1" fmla="val 74750"/>
                            <a:gd name="adj2" fmla="val -324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5pt;margin-top:0.05pt;width:157.0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-12065</wp:posOffset>
                </wp:positionV>
                <wp:extent cx="2323465" cy="436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34.4pt;mso-wrap-distance-left:9.05pt;mso-wrap-distance-right:9.05pt;mso-wrap-distance-top:0pt;mso-wrap-distance-bottom:0pt;margin-top:-0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265</wp:posOffset>
                </wp:positionH>
                <wp:positionV relativeFrom="paragraph">
                  <wp:posOffset>107950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5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220345</wp:posOffset>
                </wp:positionV>
                <wp:extent cx="2323465" cy="744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44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เป็น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5pt;height:58.6pt;mso-wrap-distance-left:9.05pt;mso-wrap-distance-right:9.05pt;mso-wrap-distance-top:0pt;mso-wrap-distance-bottom:0pt;margin-top:17.3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เป็น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2580</wp:posOffset>
                </wp:positionH>
                <wp:positionV relativeFrom="paragraph">
                  <wp:posOffset>-5715</wp:posOffset>
                </wp:positionV>
                <wp:extent cx="1995170" cy="398145"/>
                <wp:effectExtent l="8255" t="8890" r="48768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98160"/>
                        </a:xfrm>
                        <a:prstGeom prst="wedgeRectCallout">
                          <a:avLst>
                            <a:gd name="adj1" fmla="val 74337"/>
                            <a:gd name="adj2" fmla="val -18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pt;margin-top:-0.45pt;width:157.05pt;height:3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14300</wp:posOffset>
                </wp:positionV>
                <wp:extent cx="1270" cy="6102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9pt;width:0.1pt;height:48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6695</wp:posOffset>
                </wp:positionV>
                <wp:extent cx="3003550" cy="1396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396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09.95pt;mso-wrap-distance-left:9.05pt;mso-wrap-distance-right:9.05pt;mso-wrap-distance-top:0pt;mso-wrap-distance-bottom:0pt;margin-top:17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นับแต่วันที่ตั้งงบประมาณ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ขั้นตอนการจัดทำแผนการดำเนินงานองค์การบริหารส่วนตำบลหาดขาม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w w:val="105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w w:val="105"/>
        </w:rPr>
        <w:t>ทำให้แนวทางในการดำเนินงานในปีงบประมาณมีความชัดเจนในการปฏิบัติมาก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ใช้จ่ายงบประมาณ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ในการติดตามการดำเนินงานและการประเมินผลทำให้การติดตามและประเมินผลเมื่อสิ้นปีมีความสะดวก  รวดเร็วมาก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eastAsia="Cordia New" w:cs="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s;Angsana New" w:hAnsi="Angsana News;Angsana New" w:cs="Angsana News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s;Angsana New" w:hAnsi="Angsana News;Angsana New" w:cs="Angsana News;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Baijam" w:hAnsi="TH Baijam" w:eastAsia="Cordia New" w:cs="TH Baija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284" w:firstLine="644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5:00Z</dcterms:created>
  <dc:creator>ASUS</dc:creator>
  <dc:description/>
  <cp:keywords/>
  <dc:language>en-US</dc:language>
  <cp:lastModifiedBy>KKD Windows7 V.11_x64</cp:lastModifiedBy>
  <cp:lastPrinted>2014-10-09T12:06:00Z</cp:lastPrinted>
  <dcterms:modified xsi:type="dcterms:W3CDTF">2018-04-04T05:08:00Z</dcterms:modified>
  <cp:revision>58</cp:revision>
  <dc:subject/>
  <dc:title>คำนำ</dc:title>
</cp:coreProperties>
</file>