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object w:dxaOrig="1634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5pt;margin-top:-36pt;width:91.8pt;height:10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679031" r:id="rId2"/>
        </w:objec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ับสมัครบุคคลเพื่อสอบคัดเลือกเป็นพนักงานจ้า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*********************</w:t>
      </w:r>
      <w:r>
        <w:rPr>
          <w:rFonts w:cs="AngsanaUPC" w:ascii="Angsana New" w:hAnsi="Angsana New"/>
          <w:sz w:val="32"/>
          <w:szCs w:val="32"/>
        </w:rPr>
        <w:t>****</w:t>
      </w:r>
    </w:p>
    <w:p>
      <w:pPr>
        <w:pStyle w:val="Normal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ความประสงค์จะดำเนินการสอบคัดเลือก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บรรจุแต่งตั้งเป็นพนักงานจ้างของ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ทดแทนตำแหน่งที่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ำปี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UPC"/>
          <w:sz w:val="32"/>
          <w:sz w:val="32"/>
          <w:szCs w:val="32"/>
        </w:rPr>
        <w:t>จึงประกาศรับสมัครบุคคลเข้ารับการสอบคัดเลือกเป็น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แหน่งที่บรรจุแต่งตั้งเป็นพนักงานจ้าง</w:t>
      </w:r>
    </w:p>
    <w:p>
      <w:pPr>
        <w:pStyle w:val="Normal"/>
        <w:ind w:left="90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ังกัดส่วนการคลัง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6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นงาน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อั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6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ตรา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5,080.-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</w:p>
    <w:p>
      <w:pPr>
        <w:pStyle w:val="Normal"/>
        <w:ind w:left="900" w:hanging="0"/>
        <w:jc w:val="left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และไม่มีลักษณะต้องห้ามของผู้สมัค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ยุ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ร้ความสามารถหรือจิตฟั่นเฟ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ม่สม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ผู้ดำรงตำแหน่งทางการ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รมการพรรคการ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เจ้าหน้าที่ในพรรคการเมื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ผู้ดำรงตำแหน่งบริหาร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ผู้บริหาร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ชิกสภา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ผู้ต้องโทษจำค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คำพิพากษาถึงที่สุดให้จำคุกเพราะกระทำความผิดทางอา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ผู้เคยลงโทษให้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ลด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ไล่ออกจาก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หน่วยงานของรั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เป็นข้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ลูกจ้างส่วน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ลูกจ้างหน่วยงานอื่นของ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พนักงานหรือลูกจ้างของราชการส่วนท้องถิ่น</w:t>
      </w:r>
    </w:p>
    <w:p>
      <w:pPr>
        <w:pStyle w:val="Normal"/>
        <w:jc w:val="right"/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jc w:val="right"/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jc w:val="right"/>
        <w:rPr>
          <w:rFonts w:ascii="Angsana New" w:hAnsi="Angsana New" w:cs="AngsanaUPC"/>
          <w:sz w:val="14"/>
          <w:szCs w:val="14"/>
        </w:rPr>
      </w:pPr>
      <w:r>
        <w:rPr>
          <w:rFonts w:cs="AngsanaUPC" w:ascii="Angsana New" w:hAnsi="Angsana New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ngsanaUPC" w:ascii="Angsana New" w:hAnsi="Angsana New"/>
          <w:sz w:val="32"/>
          <w:szCs w:val="32"/>
        </w:rPr>
        <w:t xml:space="preserve">/2.2 </w:t>
      </w:r>
      <w:r>
        <w:rPr>
          <w:rFonts w:ascii="Angsana New" w:hAnsi="Angsana New" w:cs="AngsanaUPC"/>
          <w:sz w:val="32"/>
          <w:sz w:val="32"/>
          <w:szCs w:val="32"/>
        </w:rPr>
        <w:t>คุณสมบัติ</w:t>
      </w:r>
      <w:r>
        <w:rPr>
          <w:rFonts w:cs="AngsanaUPC" w:ascii="Angsana New" w:hAnsi="Angsana New"/>
          <w:sz w:val="32"/>
          <w:szCs w:val="32"/>
        </w:rPr>
        <w:t>...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left="1440" w:hanging="18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สมัครสอบต้องมีคุณสมบัติเฉพาะ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ind w:left="900" w:hanging="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งื่อนไขการจ้างและให้พ้นจากตำแหน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ind w:left="720" w:firstLine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นักงานจ้างทั่วไป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ทำสัญญาไม่เกินคราว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ห้พ้นจากงาน</w:t>
      </w:r>
    </w:p>
    <w:p>
      <w:pPr>
        <w:pStyle w:val="Normal"/>
        <w:ind w:firstLine="12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หมดสัญญาจ้างและประพฤติตัวผิดวินัยพนักงาน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ปฏิบัติตามประกาศคณะกรรมการพนักงานส่วนตำบลจังหวัดประจวบคีรีข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เกณฑ์เกี่ยวกับพนักงานจ้าง</w:t>
      </w:r>
    </w:p>
    <w:p>
      <w:pPr>
        <w:pStyle w:val="Normal"/>
        <w:ind w:firstLine="144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ind w:firstLine="126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ผู้ประสงค์จะสมัครเข้ารับการสอบ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ขอใบสมัครและยื่นใบสมัครด้วย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ทำการ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ตั้งแต่วันที่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sz w:val="32"/>
          <w:szCs w:val="32"/>
          <w:u w:val="single"/>
        </w:rPr>
        <w:t>19</w:t>
      </w:r>
      <w:r>
        <w:rPr>
          <w:rFonts w:cs="AngsanaUPC" w:ascii="Angsana New" w:hAnsi="Angsana New"/>
          <w:sz w:val="32"/>
          <w:szCs w:val="32"/>
          <w:u w:val="single"/>
        </w:rPr>
        <w:t xml:space="preserve"> - 29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sz w:val="32"/>
          <w:szCs w:val="32"/>
          <w:u w:val="single"/>
        </w:rPr>
        <w:t>2552  (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ในวันและเวลาราชการ</w:t>
      </w:r>
      <w:r>
        <w:rPr>
          <w:rFonts w:cs="AngsanaUPC" w:ascii="Angsana New" w:hAnsi="Angsana New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UPC"/>
          <w:sz w:val="10"/>
          <w:szCs w:val="10"/>
          <w:u w:val="single"/>
        </w:rPr>
      </w:pPr>
      <w:r>
        <w:rPr>
          <w:rFonts w:cs="AngsanaUPC" w:ascii="Angsana New" w:hAnsi="Angsana New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กสารหลักฐานในการสมั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ธรรมเนียมการรับสมั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ำแหน่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บประกาศนียบัตรหรือใบระเบียนแสดงผลการ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ฉบับจริงและสำเ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ถ่ายหน้าตรงไม่สวม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สวมแว่นตาด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่าย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บัตรประชาชนพร้อมตัว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ทะเบียนบ้านพร้อมฉบับ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บรับรอง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ออกให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อกสารแสดงการเปลี่ยนชื่อ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ื่อ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บแสดงความรู้ความสามารถ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อกสาร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บผ่านการเกณฑ์ท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บผ่านการปฏิบัติงานด้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เอกสารทุกชนิดให้ใช้กระดา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A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hanging="1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สมัครต้องยื่นใบสมัครด้วยตนเองและกรอกใบสมัครให้ถูกต้องครบ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สมัครต้องลงลายมือชื่อในใบสมัครต่อเจ้าหน้าที่รับสมัครและหากเจ้าหน้าที่ให้การรับรองให้ถือว่ามีสิทธิเข้ารับการคัดเลือก</w:t>
      </w:r>
    </w:p>
    <w:p>
      <w:pPr>
        <w:pStyle w:val="Normal"/>
        <w:ind w:left="900" w:hanging="0"/>
        <w:jc w:val="left"/>
        <w:rPr>
          <w:rFonts w:ascii="Angsana New" w:hAnsi="Angsana New" w:cs="AngsanaUPC"/>
          <w:sz w:val="10"/>
          <w:szCs w:val="1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กาศรายชื่อผู้มีสิทธิเข้ารับการสอบคัดเลือก</w:t>
      </w:r>
    </w:p>
    <w:p>
      <w:pPr>
        <w:pStyle w:val="Normal"/>
        <w:ind w:firstLine="90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ประกาศรายชื่อผู้มีสิทธิเข้ารับการสอบ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ในวันพุธที่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          </w:t>
      </w:r>
      <w:r>
        <w:rPr>
          <w:rFonts w:cs="AngsanaUPC" w:ascii="Angsana New" w:hAnsi="Angsana New"/>
          <w:sz w:val="32"/>
          <w:szCs w:val="32"/>
          <w:u w:val="single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รกฎาค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sz w:val="32"/>
          <w:szCs w:val="32"/>
          <w:u w:val="single"/>
        </w:rPr>
        <w:t xml:space="preserve">2552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ที่ทำการ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ู่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ำเภอกุย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jc w:val="right"/>
        <w:rPr/>
      </w:pPr>
      <w:r>
        <w:rPr>
          <w:rFonts w:cs="AngsanaUPC" w:ascii="Angsana New" w:hAnsi="Angsana New"/>
          <w:sz w:val="32"/>
          <w:szCs w:val="32"/>
        </w:rPr>
        <w:t xml:space="preserve">/8.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cs="AngsanaUPC" w:ascii="Angsana New" w:hAnsi="Angsana New"/>
          <w:sz w:val="32"/>
          <w:szCs w:val="32"/>
        </w:rPr>
        <w:t>...</w:t>
      </w:r>
    </w:p>
    <w:p>
      <w:pPr>
        <w:pStyle w:val="Normal"/>
        <w:ind w:firstLine="1260"/>
        <w:jc w:val="left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สถานที่ในการสอบคัดเลือก</w:t>
      </w:r>
    </w:p>
    <w:p>
      <w:pPr>
        <w:pStyle w:val="Normal"/>
        <w:ind w:firstLine="900"/>
        <w:jc w:val="left"/>
        <w:rPr>
          <w:rFonts w:ascii="Angsana New" w:hAnsi="Angsana New" w:cs="AngsanaUPC"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ดำเนินการสอบ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ในวันศุกร์ที่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รกฎาค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2552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ที่ทำการองค์การบริหารส่วนตำบลหาดขา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ตั้งแต่เวลา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sz w:val="32"/>
          <w:szCs w:val="32"/>
          <w:u w:val="single"/>
        </w:rPr>
        <w:t>09</w:t>
      </w:r>
      <w:r>
        <w:rPr>
          <w:rFonts w:cs="AngsanaUPC" w:ascii="Angsana New" w:hAnsi="Angsana New"/>
          <w:sz w:val="32"/>
          <w:szCs w:val="32"/>
          <w:u w:val="single"/>
        </w:rPr>
        <w:t xml:space="preserve">.00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น</w:t>
      </w:r>
      <w:r>
        <w:rPr>
          <w:rFonts w:cs="AngsanaUPC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ind w:firstLine="1260"/>
        <w:jc w:val="left"/>
        <w:rPr>
          <w:rFonts w:ascii="Angsana New" w:hAnsi="Angsana New" w:cs="AngsanaUPC"/>
          <w:sz w:val="20"/>
          <w:szCs w:val="20"/>
          <w:u w:val="single"/>
        </w:rPr>
      </w:pPr>
      <w:r>
        <w:rPr>
          <w:rFonts w:cs="AngsanaUPC" w:ascii="Angsana New" w:hAnsi="Angsana Ne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เกณฑ์และวิธีการสอบคัดเลือก</w:t>
      </w:r>
    </w:p>
    <w:p>
      <w:pPr>
        <w:pStyle w:val="Normal"/>
        <w:ind w:left="90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นักงานจ้าง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ำการสอบข้อ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ค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อบสัมภา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10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วามรู้ความสามารถทั่วไปและเฉพาะ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5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ทดสอบภาค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3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สอบสัมภา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2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3"/>
        <w:spacing w:before="0" w:after="0"/>
        <w:ind w:firstLine="90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ถือว่าเป็นผู้สอบคัดเลือก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ได้คะแนนรวมสูง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ู้มีสิทธิขึ้นบัญชีผู้สอบคัดเลือกจะต้องได้คะแนนรวมไม่น้อย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</w:p>
    <w:p>
      <w:pPr>
        <w:pStyle w:val="Normal"/>
        <w:jc w:val="left"/>
        <w:rPr>
          <w:rFonts w:ascii="Angsana New" w:hAnsi="Angsana New" w:cs="AngsanaUPC"/>
          <w:color w:val="000000"/>
          <w:sz w:val="20"/>
          <w:szCs w:val="20"/>
        </w:rPr>
      </w:pPr>
      <w:r>
        <w:rPr>
          <w:rFonts w:cs="AngsanaUPC" w:ascii="Angsana New" w:hAnsi="Angsan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กาศผลการสอบคัดเลือ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รียกบรรจ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ขึ้นบัญชี</w:t>
      </w:r>
    </w:p>
    <w:p>
      <w:pPr>
        <w:pStyle w:val="3"/>
        <w:spacing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หาดขาม  จะประกาศรายชื่อผู้สอบคัดเลือกได้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ฤหัสบดี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รกฎาคม  </w:t>
      </w:r>
      <w:r>
        <w:rPr>
          <w:rFonts w:cs="Angsana New" w:ascii="Angsana New" w:hAnsi="Angsana New"/>
          <w:sz w:val="32"/>
          <w:szCs w:val="32"/>
          <w:u w:val="single"/>
        </w:rPr>
        <w:t>2552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ณ  ที่ทำการองค์การบริหารส่วนตำบลหาดข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เรียงลำดับจากผู้ที่ได้คะแนนรวม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มา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ผู้สอบได้คะแน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ให้ผู้ที่มีคะแนน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ทั่วไป     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ตำแหน่งมากกว่าอยู่ในลำดับที่สูงกว่า  </w:t>
      </w:r>
    </w:p>
    <w:p>
      <w:pPr>
        <w:pStyle w:val="3"/>
        <w:spacing w:before="0" w:after="0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ดข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ให้ผู้ที่ได้รับการบรรจุครั้งแรกมารายงานตัว             พร้อมหลักฐานในการทำสัญญาจ้างตามที่องค์การบริหารส่วนตำบลหาดขามกำหน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ขึ้นบัญชีผู้สอบคัดเลือกได้ไว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วันประกาศรายชื่อผู้สอบคัดเลือก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จะมีการสอบคัดเลือกในตำแหน่งเดียวกันนี้อีกและได้มีการขึ้นบัญชีสอบคัดเลือกไว้ใหม่แล้ว  ให้ถือว่าบัญชีที่ขึ้นไว้ก่อนเป็นอันยกเลิ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3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3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ประกาศมาให้ทราบโดยทั่วกัน</w:t>
      </w:r>
    </w:p>
    <w:p>
      <w:pPr>
        <w:pStyle w:val="3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3"/>
        <w:spacing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2</w:t>
      </w:r>
    </w:p>
    <w:p>
      <w:pPr>
        <w:pStyle w:val="3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รอด   เขียว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าดขาม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10"/>
          <w:szCs w:val="10"/>
          <w:lang w:val="en-US" w:eastAsia="en-US"/>
        </w:rPr>
      </w:pPr>
      <w:r>
        <w:rPr>
          <w:rFonts w:cs="AngsanaUPC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อกสารแนบท้ายประกาศ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5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ind w:firstLine="5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ลักษณะงานที่ต้องปฏิบัติ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ฏิบัติงานเกี่ยวกับการใช้แรงงาน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กหาม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ูแลความสะอาดและความเป็นระเบียบเรียบร้อยของอาคารสำ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่งหนัง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ินหนังสือในสำนักงานและนอก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รวบรวม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ถ่าย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รเ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่วยจัดทำเอกสาร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งา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หรือได้รับมอบ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1440"/>
        <w:jc w:val="lef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ind w:firstLine="5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14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รับประกาศนียบัตรระดับมัธยมศึกษาตอนป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6) </w:t>
      </w:r>
      <w:r>
        <w:rPr>
          <w:rFonts w:ascii="Angsana New" w:hAnsi="Angsana New" w:cs="AngsanaUPC"/>
          <w:sz w:val="32"/>
          <w:sz w:val="32"/>
          <w:szCs w:val="32"/>
        </w:rPr>
        <w:t>หรือประกาศนียบัตร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วช</w:t>
      </w:r>
      <w:r>
        <w:rPr>
          <w:rFonts w:cs="AngsanaUPC" w:ascii="Angsana New" w:hAnsi="Angsana New"/>
          <w:sz w:val="32"/>
          <w:szCs w:val="32"/>
        </w:rPr>
        <w:t xml:space="preserve">.)     </w:t>
      </w:r>
      <w:r>
        <w:rPr>
          <w:rFonts w:ascii="Angsana New" w:hAnsi="Angsana New" w:cs="AngsanaUPC"/>
          <w:sz w:val="32"/>
          <w:sz w:val="32"/>
          <w:szCs w:val="32"/>
        </w:rPr>
        <w:t>ทุกสาขา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pt" to="476.2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102235</wp:posOffset>
              </wp:positionV>
              <wp:extent cx="340360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8.4pt;mso-wrap-distance-left:0pt;mso-wrap-distance-right:0pt;mso-wrap-distance-top:0pt;mso-wrap-distance-bottom:0pt;margin-top:8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240" w:after="0"/>
    </w:pPr>
    <w:rPr>
      <w:rFonts w:ascii="AngsanaUPC" w:hAnsi="AngsanaUPC" w:eastAsia="Cordia New" w:cs="Angsan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iLLuSioN</dc:creator>
  <dc:description/>
  <dc:language>en-US</dc:language>
  <cp:lastModifiedBy>ken</cp:lastModifiedBy>
  <cp:lastPrinted>2009-06-11T02:42:00Z</cp:lastPrinted>
  <dcterms:modified xsi:type="dcterms:W3CDTF">2021-10-01T09:12:00Z</dcterms:modified>
  <cp:revision>2</cp:revision>
  <dc:subject/>
  <dc:title/>
</cp:coreProperties>
</file>